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Miasta Ostrów Mazowiecka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3 Maja 66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-300 Ostrów Mazow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przystąpienia do Programu „Ostrowska Karta Rodzinka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P i REGON: 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do kontaktu: ………………………………………………………………………………………………………………………………………………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i adres e-mail: ………………………………………………………………………………………………………………………………………………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 działalności firmy: ………………………………………………………………………………………………………………………………………………................................................................................................................ .………………………………………………………………………………………………………….............................................................................................................…………………………………….. ……………………………………………………………………………………………………………………………………………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owane ulgi: ………………………………………………………………………………………………………………………………………………................................................................................................................ ………………………………………………………………………………………………………………………………………………................................................................................................................ ……………………………………………………………………………………………………………………………………………….. 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………………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Agnieszka Gwardiak</dc:creator>
  <dc:description/>
  <cp:keywords/>
  <dc:language>en-US</dc:language>
  <cp:lastModifiedBy>Anna Kacpura</cp:lastModifiedBy>
  <dcterms:modified xsi:type="dcterms:W3CDTF">2019-01-29T14:42:00Z</dcterms:modified>
  <cp:revision>2</cp:revision>
  <dc:subject/>
  <dc:title/>
</cp:coreProperties>
</file>