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120"/>
        <w:ind w:right="-51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Burmistrz Miasta Ostrów Mazowiecka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na podstawie art. 35 ust.1 ustawy z dnia 21 sierpnia 1997 r. o gospodarce nieruchomościami (t.j. Dz. U. z 2018 roku poz. 2204; zm.: Dz. U. z 2017 r. poz. 1509, z 2018 r. poz. 2348 oraz z 2019 r. poz. 270, poz. 492 i poz. 801) podaje do publicznej wiadomości że na terenie Miasta Ostrów Mazowiecka przeznaczono do dzierżawy w drodze bezprzetargowej, następującą nieruchomość stanowiącą własność Miasta Ostrów Mazowiecka:</w:t>
      </w:r>
    </w:p>
    <w:p>
      <w:pPr>
        <w:pStyle w:val="Normal"/>
        <w:suppressAutoHyphens w:val="true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suppressAutoHyphens w:val="true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07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9"/>
        <w:gridCol w:w="851"/>
        <w:gridCol w:w="850"/>
        <w:gridCol w:w="2694"/>
        <w:gridCol w:w="2409"/>
        <w:gridCol w:w="2127"/>
      </w:tblGrid>
      <w:tr>
        <w:trPr>
          <w:trHeight w:val="117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Oznaczenie</w:t>
            </w:r>
          </w:p>
          <w:p>
            <w:pPr>
              <w:pStyle w:val="Normal"/>
              <w:suppressAutoHyphens w:val="tru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ieruchomości</w:t>
            </w:r>
          </w:p>
          <w:p>
            <w:pPr>
              <w:pStyle w:val="Normal"/>
              <w:suppressAutoHyphens w:val="tru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ow.  działki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[m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ow. dzierżawy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[m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Opis nieruchomości:</w:t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 położenie,</w:t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przeznaczenie nieruchomości w planie zagospodarowania przestrzennego,</w:t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sposób jej zagospodarowania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Wartość  opłat z tytułu dzierżaw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- termin płatności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 zasady aktualizacji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Termin do złożenia wniosku przez osoby, którym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rzysługuje pierwszeństwo w nabyciu tej nieruchomości</w:t>
            </w:r>
          </w:p>
        </w:tc>
      </w:tr>
      <w:tr>
        <w:trPr>
          <w:trHeight w:val="86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right="-72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2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umer</w:t>
            </w:r>
          </w:p>
          <w:p>
            <w:pPr>
              <w:pStyle w:val="Normal"/>
              <w:suppressAutoHyphens w:val="true"/>
              <w:ind w:left="-212" w:firstLine="14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działk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8" w:right="-70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-57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odst. prawna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67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right="-7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5032/2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OS1M/00031366/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9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9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- działka położona przy ulicy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Akacjowej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tereny zabudowy mieszkaniowej jednorodzinnej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N2-116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43,9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30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dwieście czterdzieści trzy 90100)  netto 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do dnia 30  czerwca każdego roku oraz należyty podatek od nieruchomości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Do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09 lipca 2019 roku </w:t>
            </w:r>
          </w:p>
        </w:tc>
      </w:tr>
    </w:tbl>
    <w:p>
      <w:pPr>
        <w:pStyle w:val="Normal"/>
        <w:suppressAutoHyphens w:val="true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righ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Wykaz nieruchomości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wywiesza się do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publicznej wiadomości na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1 dni </w:t>
      </w:r>
    </w:p>
    <w:p>
      <w:pPr>
        <w:pStyle w:val="Normal"/>
        <w:suppressAutoHyphens w:val="true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tj.od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8 maja 2019r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18 czerwca 2019 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BURMISTR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Jerzy Bauer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4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2747645</wp:posOffset>
              </wp:positionV>
              <wp:extent cx="306895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18.9pt;mso-wrap-distance-left:9.05pt;mso-wrap-distance-right:9.05pt;mso-wrap-distance-top:0pt;mso-wrap-distance-bottom:0pt;margin-top:216.35pt;mso-position-vertical-relative:text;margin-left:-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2:00Z</dcterms:created>
  <dc:creator>bru</dc:creator>
  <dc:description/>
  <cp:keywords/>
  <dc:language>en-US</dc:language>
  <cp:lastModifiedBy>Małgorzata Rosinska</cp:lastModifiedBy>
  <cp:lastPrinted>2019-05-24T11:36:00Z</cp:lastPrinted>
  <dcterms:modified xsi:type="dcterms:W3CDTF">2019-05-24T09:38:00Z</dcterms:modified>
  <cp:revision>7</cp:revision>
  <dc:subject/>
  <dc:title/>
</cp:coreProperties>
</file>