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RMISTRZ  MIAS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TRÓW  MAZOW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nieruchomości komunalnej położonej w Ostrowi Mazowiec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" w:right="-70" w:hanging="0"/>
        <w:jc w:val="both"/>
        <w:rPr/>
      </w:pPr>
      <w:r>
        <w:rPr>
          <w:sz w:val="24"/>
          <w:szCs w:val="24"/>
        </w:rPr>
        <w:t xml:space="preserve">Przedmiotem przetargu ustnego nieograniczonego jest część nieruchomości składającej się </w:t>
        <w:br/>
        <w:t xml:space="preserve">z działki oznaczonej w ewidencji gruntów numerem </w:t>
      </w:r>
      <w:r>
        <w:rPr>
          <w:b/>
          <w:bCs/>
          <w:sz w:val="24"/>
          <w:szCs w:val="24"/>
        </w:rPr>
        <w:t>3830/7</w:t>
      </w:r>
      <w:r>
        <w:rPr>
          <w:sz w:val="24"/>
          <w:szCs w:val="24"/>
        </w:rPr>
        <w:t xml:space="preserve"> o powierzchni </w:t>
      </w:r>
      <w:r>
        <w:rPr>
          <w:b/>
          <w:sz w:val="24"/>
          <w:szCs w:val="24"/>
        </w:rPr>
        <w:t>36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strowi Mazowieckiej przy ulicy </w:t>
      </w:r>
      <w:r>
        <w:rPr>
          <w:b/>
          <w:bCs/>
          <w:sz w:val="24"/>
          <w:szCs w:val="24"/>
        </w:rPr>
        <w:t>Małkińskie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awo własności Miasta Ostrów Mazowiecka do przedmiotowej działki ujawnione jest w księdze wieczystej KW nr</w:t>
      </w:r>
      <w:r>
        <w:rPr>
          <w:b/>
          <w:sz w:val="24"/>
          <w:szCs w:val="24"/>
        </w:rPr>
        <w:t xml:space="preserve"> OS1M/00065954/4</w:t>
      </w:r>
      <w:r>
        <w:rPr>
          <w:sz w:val="24"/>
          <w:szCs w:val="24"/>
        </w:rPr>
        <w:t xml:space="preserve">. Przedmiotowa działka w planie zagospodarowania przestrzennego jest przeznaczona pod tereny usług (U-40) oraz południowo zachodni jej skrawek pod tereny zabudowy mieszkaniowej jednorodzinnej z usługami (MN/U-147). Działka jest obciążona: służebnością gruntową drogi koniecznej, prawo przejścia i przejazdu na rzecz każdoczesnego właściciela działki oznaczonej numerem 3830/5 oraz służebnością przesyłu, związaną </w:t>
        <w:br/>
        <w:t xml:space="preserve">z umieszczeniem przyłącza kablowego niskiego napięcia 0,4 kv przebiegającego wzdłuż jej wschodniej granicy na rzecz </w:t>
      </w:r>
      <w:r>
        <w:rPr>
          <w:bCs/>
          <w:sz w:val="24"/>
          <w:szCs w:val="24"/>
        </w:rPr>
        <w:t>PGE Dystrybucja Spółka Akcyjna z siedzibą w</w:t>
      </w:r>
      <w:r>
        <w:rPr>
          <w:sz w:val="24"/>
          <w:szCs w:val="24"/>
        </w:rPr>
        <w:t xml:space="preserve"> Lublinie. Część działki o powierzchni 1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 przedmiotem dzierżawy zawartej na okres 3 lat od </w:t>
        <w:br/>
        <w:t>5 kwietnia 2016 roku do 4 kwietnia 2019 roku. Działka ma możliwość podłączenia do energii elektrycznej i sieci wodociągow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zetarg </w:t>
      </w:r>
      <w:r>
        <w:rPr>
          <w:sz w:val="24"/>
          <w:szCs w:val="24"/>
        </w:rPr>
        <w:t>odbędzie się w dniu</w:t>
      </w:r>
      <w:r>
        <w:rPr>
          <w:b/>
          <w:sz w:val="24"/>
          <w:szCs w:val="24"/>
        </w:rPr>
        <w:t xml:space="preserve"> 23 stycznia 2018 rok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</w:t>
      </w:r>
      <w:r>
        <w:rPr>
          <w:b/>
          <w:sz w:val="24"/>
          <w:szCs w:val="24"/>
        </w:rPr>
        <w:t xml:space="preserve">Urzędu Miasta </w:t>
      </w:r>
      <w:r>
        <w:rPr>
          <w:sz w:val="24"/>
          <w:szCs w:val="24"/>
        </w:rPr>
        <w:t>(sala konferencyjn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ena wywoławcza nieruchomości (</w:t>
      </w:r>
      <w:r>
        <w:rPr>
          <w:sz w:val="24"/>
          <w:szCs w:val="24"/>
        </w:rPr>
        <w:t>łącznie z 23% podatkiem VAT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wynosi</w:t>
      </w:r>
      <w:r>
        <w:rPr>
          <w:b/>
          <w:sz w:val="24"/>
          <w:szCs w:val="24"/>
        </w:rPr>
        <w:t xml:space="preserve"> 345 000 zł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minimum 1% ceny wywoławcz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interesowane osoby przed przystąpieniem do przetargu winny </w:t>
      </w:r>
      <w:r>
        <w:rPr>
          <w:b/>
          <w:sz w:val="24"/>
          <w:szCs w:val="24"/>
        </w:rPr>
        <w:t xml:space="preserve">wpłacić gotówką wadium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 xml:space="preserve">60 000 złotych </w:t>
      </w:r>
      <w:r>
        <w:rPr>
          <w:sz w:val="24"/>
          <w:szCs w:val="24"/>
        </w:rPr>
        <w:t>na konto Urzędu Miasta BS Ostrów Mazowiecka nr</w:t>
        <w:br/>
        <w:t>60 8923 0008 0016 7309 2000 0004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kasy Urzędu Miasta w terminie </w:t>
      </w:r>
      <w:r>
        <w:rPr>
          <w:b/>
          <w:sz w:val="24"/>
          <w:szCs w:val="24"/>
        </w:rPr>
        <w:t xml:space="preserve">do 19 stycznia 2018 roku. </w:t>
      </w:r>
      <w:r>
        <w:rPr>
          <w:sz w:val="24"/>
          <w:szCs w:val="24"/>
        </w:rPr>
        <w:t>Za datę wniesienia wadium uważa się dzień jego wpływu na wyżej wskazany rachu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e oświadczenie o zapoznaniu się z regulaminem przetargów oraz stanem technicznym nieruchomości będącej przedmiotem przetargu, które zawarte jest w załączniku nr 3 Regulaminu Przetargów (dostępnym na stronie </w:t>
      </w:r>
      <w:hyperlink r:id="rId2">
        <w:r>
          <w:rPr>
            <w:rStyle w:val="InternetLink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- pokój 101)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y, które wygrają przetarg są zobowiązane w wyznaczonym przez Burmistrza Miasta terminie zawrzeć akt notarialny pod rygorem utraty wpłaconego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szelkich informacji o przedmiocie przetargu jak i procedury przetargowej udzielają pracownicy Urzędu Miasta bezpośrednio w pokoju 101 lub telefonicznie pod nr </w:t>
        <w:br/>
        <w:t>(29) 679 54 50 wew. 43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7:00Z</dcterms:created>
  <dc:creator>mieczyslaw rejniak</dc:creator>
  <dc:description/>
  <cp:keywords/>
  <dc:language>en-US</dc:language>
  <cp:lastModifiedBy>Małgorzata Dąbkowska</cp:lastModifiedBy>
  <cp:lastPrinted>2017-11-23T12:10:00Z</cp:lastPrinted>
  <dcterms:modified xsi:type="dcterms:W3CDTF">2017-12-08T13:47:00Z</dcterms:modified>
  <cp:revision>3</cp:revision>
  <dc:subject/>
  <dc:title>Ostrów Mazowiecka 22</dc:title>
</cp:coreProperties>
</file>