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Sprawozdanie z realiz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Rocznego Programu Współ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z organizacjami pozarządowym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podmiotami prowadzącymi działalnoś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pożytku publicznego za rok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>
          <w:trHeight w:val="2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PROWADZ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Ilekroć w tekście jest mowa o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ustawie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rozumie się przez to ustawę z dnia 24 kwietnia 2003 r. o działalności pożytku publicznego i o wolontariacie (t.j. Dz. U. z 2016 r. poz. 239 z późn. Zm.)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rganizacjac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zarząd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rozumie się przez to organizacje pozarządowe oraz podmioty wymienione</w:t>
      </w:r>
      <w:r>
        <w:rPr>
          <w:rFonts w:cs="Times New Roman" w:ascii="Times New Roman" w:hAnsi="Times New Roman"/>
          <w:sz w:val="24"/>
          <w:szCs w:val="24"/>
        </w:rPr>
        <w:t xml:space="preserve"> w art. 3 ust. 3 ustawy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ch publicznych </w:t>
      </w:r>
      <w:r>
        <w:rPr>
          <w:rFonts w:cs="Times New Roman" w:ascii="Times New Roman" w:hAnsi="Times New Roman"/>
          <w:sz w:val="24"/>
          <w:szCs w:val="24"/>
        </w:rPr>
        <w:t>– rozumie się przez to zadania określone w art. 4 ustawy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Roczny Program Współpracy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mi pozarządowymi oraz podmiotami, o których mowa w art. 3 ust 3 ustawy z dnia 24 kwietnia 2003r. o działalności pożytku publicznego i o wolontariacie na rok 2015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Mieście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Miasto Ostrów Mazowiecka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dotacji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dotację określoną w art. 221 ust. 1 ustawy z dnia 27 sierpnia 2009 r. o finansach publicznych ( Dz. U. z 2013r. poz.885 z późn. zm.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Współpraca Miasta z </w:t>
      </w:r>
      <w:r>
        <w:rPr>
          <w:rFonts w:cs="Times New Roman" w:ascii="Times New Roman" w:hAnsi="Times New Roman"/>
          <w:sz w:val="24"/>
          <w:szCs w:val="24"/>
        </w:rPr>
        <w:t xml:space="preserve">sektorem pozarządowym w roku 2015 oparta była na przepisach ustawy o działalności pożytku publicznego oraz o wolontariacie a także na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Uchwale Nr III/9/2014 Rady Miasta Ostrów Mazowiecka z dnia 16 grudnia 2014r. w sprawie  Rocznego Programu Współpracy z organizacjami pozarządowymi oraz podmiotami, o których mowa w art. 3 ust. 3 ustawy z dnia 24 kwietnia 2003r. o działalności pożytku publicznego i o wolontariacie na rok 20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W myśl ustawy o samorządzie gminnym wspólnotę samorządową tworzą wszyscy mieszkańcy gminy. W skali lokalnej, gdzie władza samorządowa reprezentuje sektor publiczny, powstaje naturalna potrzeba współpracy samorządu z organizacjami pozarządowymi, które skupiają w swoich szeregach najefektywniejszych i najbardziej wrażliwych na sprawy społeczne obywateli. Współpraca z podmiotami prowadzącymi działalność pożytku publicznego należy do zadań własnych gminy i ma ogromne znaczenie, ponieważ organizacje te, działając na rzecz małych społeczności, są bardzo cennym wyrazicielem opinii publicznej i oczekiwań określonych grup społecznych. Powierzanie organizacjom pozarządowym zadań publicznych zwiększa efektywność i skuteczność ich realizacji. Dlatego wspieranie rozwoju III sektora leży w interesie każdego samorządu.</w:t>
        <w:tab/>
        <w:t>Realizacja Programu pozwoliła na szeroko rozumianą promocję aktywności lokalnej społeczności i wielu jej liderów a także służyła budowaniu i umacnianiu partnerstwa pomiędzy Miastem a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8"/>
      </w:tblGrid>
      <w:tr>
        <w:trPr>
          <w:trHeight w:val="2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WORZENIE PROGRAMU ORAZ  PRZEBIEG KONSULTACJI</w:t>
            </w: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ab/>
        <w:t>Program na rok 201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ał główne założenia współpracy Miasta z organizacjami pozarządowymi. Między innymi wskazywał priorytetowe zadania publiczne, przy wykonywaniu których współpraca ta powinna być realizowana, ustalał tryb finansowania zadań w przypadku ich realizacji przez wskazane podmioty, określał szczegółowe cele, zasady oraz formy współpracy  z podmiotami III sektora, działającymi na rzecz mieszkańców Miasta Ostrów Mazowiecka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ace nad projektem Programu na rok 2015 rozpoczęto we wrześniu 2013r.  Konsultacje przeprowadzono zgodnie z uchwa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Nr XXXVIII/244/2010 Rady Miasta Ostrów Mazowiecka z dnia 13 października 2010 roku w sprawie szczegółowego sposobu konsultowania z organizacjami pozarządowymi i podmiotami wymienionymi w art. 3 ust.</w:t>
        <w:br/>
        <w:t xml:space="preserve">3 ustawy z dnia 24 kwietnia 2003 roku o działalności pożytku publicznego i o wolontariacie. Projekt Programu celem uzyskania ewentualnych uwag i opinii, został zamieszczony na stronie internetowej Urzędu Miasta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ostrowma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i w Biuletynie Informacji Publicznej w dniu 27 listopada 2014r. Projekt Programu został umieszczony także na tablicy ogłoszeń Urzędu. W terminie trwania konsultacji tj. do dnia 4 grudnia 2014 roku nie wpłynęły uwagi do projektu Programu w związku z czym w niezmienionej formie został przekazany pod obrady Rady Miasta.</w:t>
      </w:r>
    </w:p>
    <w:tbl>
      <w:tblPr>
        <w:tblW w:w="924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</w:tblGrid>
      <w:tr>
        <w:trPr>
          <w:trHeight w:val="156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ZASADY WSPÓŁPRACY Z ORGANIZACJAMI POZARZĄDOWYMI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Miasta z organizacjami pozarządowymi miała charakter finansowy lub pozafinansowy. Realizowana była na zasadach pomocniczości, efektywności, uczciwej konkurencji, jawności, partnerstwa oraz suwerenności stron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zasadą pomocniczości Miasto zapewniło współuczestnictwo obywateli w realizacji swoich zadań własnych poprzez powierzenie ich realizacji organizacjom pozarządowy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Zgodnie z zasadą efektywności Miasto w realizacji zadań publicznych dążyło do osiągnięcia jak najlepszych efekt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sadą uczciwej konkurencji oraz jawności Miasto zapewniło przejrzyste zasady współpracy oparte na równych i jawnych kryteriach wyboru realizatorów zadań publicznych oraz równym dostępie do informacj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Zgodnie z zasadą partnerstwa Miasto podejmowało współpracę w identyfikowaniu i definiowaniu problemów i zadań oraz wypracowywaniu sposobów ich rozwiązyw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Zgodnie z zasadą suwerenności stron Miasto zapewniało organizacjom pozarządowym niezależność i odrębność w definiowaniu  i realizacji ich działań. </w:t>
      </w:r>
    </w:p>
    <w:tbl>
      <w:tblPr>
        <w:tblW w:w="916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8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9" w:hanging="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IORYTETOWE OBSZARY WSPÓŁPRACY Z ORGANIZACJAMI POOZARZĄDOWY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WWTekstpodstawowy2"/>
        <w:tabs>
          <w:tab w:val="clear" w:pos="720"/>
          <w:tab w:val="left" w:pos="426" w:leader="none"/>
        </w:tabs>
        <w:suppressAutoHyphens w:val="false"/>
        <w:spacing w:lineRule="auto" w:line="360" w:before="240" w:after="0"/>
        <w:jc w:val="both"/>
        <w:rPr>
          <w:szCs w:val="24"/>
          <w:lang w:eastAsia="pl-PL"/>
        </w:rPr>
      </w:pPr>
      <w:r>
        <w:rPr>
          <w:b w:val="false"/>
          <w:bCs/>
          <w:szCs w:val="24"/>
        </w:rPr>
        <w:tab/>
        <w:t>Przedmiotem współpracy z organizacjami pozarządowymi jest realizacja zadań gminy określonych przepisami prawa, mieszczących się w katalogu zadań należących do sfery zadań publicznych – wymienionych w art. 4 ust.1 ustaw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2015r. określono następujące priorytetowe obszary współpracy Miasta</w:t>
        <w:br/>
        <w:t>z organizacjami pozarządowym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społeczna, w tym pomoc rodzinom i osobom w trudnej sytuacji życiowej oraz wyrównanie szans tych rodzin i osó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 Działalność na rzecz osób niepełnosprawnych. 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 Działalność na rzecz osób w wieku emerytalnym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 kultura, sztuka, ochrona dóbr kultury i dziedzictwa narodowego.</w:t>
      </w:r>
    </w:p>
    <w:p>
      <w:pPr>
        <w:pStyle w:val="Normal"/>
        <w:keepLines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Wspieranie i upowszechnianie kultury fizycznej.</w:t>
      </w:r>
    </w:p>
    <w:tbl>
      <w:tblPr>
        <w:tblW w:w="916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8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FORMY WSPÓŁ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Miasta Ostrów Mazowiecka z organizacjami pozarządowymi w 2015 roku realizowana była w formie finansowej i pozafinansow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a finansowa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ku 2015 przeprowadzone zostały dwa konkursy ofer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zadania realizowane przez organizacje pozarządowe. Do prac w Komisjach Konkursowych każdorazowo byli zapraszani przedstawiciele organizacji poprzez zamieszczenie stosownych zaproszeń na stronie internetowej Miasta oraz wywieszenie ich na tablicy ogłoszeń. Do prac w Komisjach nie zostali zgłoszeni przedstawiciele organizacji, w Komisjach pracowały osoby wskazane przez Burmistrza Miasta w Zarządzeniach: nr 9/2015 z dnia 03.02.2015 oraz nr 20/2015 z dnia 23.03.2015r. Pierwszy konkurs został ogłoszony Zarządzeniem nr 3/2015 Burmistrza Miasta Ostrów Mazowiecka i trwał od 14.01.2015r do  4.02.2015r. Wpłynęło 9 ofert, w tym jedna po terminie składania w związku z czym nie została objęta procedurą konkursową. Komisja konkursowa dokonała oceny ofert i przyznała dotacje 8 organizacjom w trzech priorytetowych obszar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c społeczna, w tym pomoc rodzinom i osobom w trudnej sytuacji życiowej oraz wyrównanie szans tych rodzin i osób: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93"/>
        <w:gridCol w:w="2852"/>
        <w:gridCol w:w="1984"/>
        <w:gridCol w:w="1985"/>
      </w:tblGrid>
      <w:tr>
        <w:trPr>
          <w:trHeight w:val="1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 pozarząd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spółpracy/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rzyzn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będących adresatami wsparcia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no-Miejskie Stowarzyszenie Rodzin Abstynenckich „Rodzina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owo- Mikołajkowe spotkanie z dziećmi i rodzic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rowskie Stowarzyszenie Inicjatyw Lokalnych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obra dziecka, dla dobra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/>
        <w:t>Kultura, sztuka, ochrona dóbr i dziedzictwa narodowego.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93"/>
        <w:gridCol w:w="2852"/>
        <w:gridCol w:w="1984"/>
        <w:gridCol w:w="1985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 pozarząd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spółpracy/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rzyzn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będących adresatami wsparcia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 Jagielloński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Nowoczesnego Patriotyz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8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rowskie Stowarzyszenie „Ludzie z Pasją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znik Ostrow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zystwo Miłośników Ziemi Ostrowski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ajd „Wrześniowym szlakiem Osiemnastk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Zadanie nie zostało zrealizowan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/>
        <w:t>Działalność na rzecz osób niepełnosprawnych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93"/>
        <w:gridCol w:w="2852"/>
        <w:gridCol w:w="1984"/>
        <w:gridCol w:w="1985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 pozarząd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spółpracy/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rzyzn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będących adresatami wsparcia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Miłośników Ziemi Lubotyński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ka- terapia dzieci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Adresatami zadania nie byli mieszkańcy Miasta Ostrów Mazowiecka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Osób Niepełnosprawnych „Przystań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 Patriotyczny dla uczczenia 70 rocznicy zakończenia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ółdzielnia Socjalna „AMELIA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ie dziś budujemy nasze lepsze ju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tość przyznanych dotacji wyniosła 28 018,00zł. W Konkursie nie wpłynęły oferty w obszarze: Działalność na rzecz osób w wieku emerytalnym oraz Wspieranie i upowszechnianie kultury fizycznej.</w:t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y przeznaczone na I konkurs w poszczególnych priorytetach i ich wykorzystani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456"/>
        <w:gridCol w:w="2457"/>
      </w:tblGrid>
      <w:tr>
        <w:trPr>
          <w:trHeight w:val="6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tacj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e dotacje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Pomoc społeczna, w tym pomoc rodzinom i osobom w trudnej sytuacji życiowej oraz wyrównanie szans tych rodzin i osób,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Działalność na rzecz osób w wieku emerytalny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NewRomanPS-Bold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4"/>
                <w:szCs w:val="24"/>
              </w:rPr>
              <w:t xml:space="preserve">Działalności na rzecz osób niepełnosprawnyc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4"/>
                <w:szCs w:val="24"/>
              </w:rPr>
              <w:t>Kultura, sztuka, ochrona dóbr kultury</w:t>
              <w:br/>
              <w:t xml:space="preserve"> i dziedzictwa narodowe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NewRomanPS-Bold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 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8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i upowszechnianie  kultury fizycznej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000,00 zł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z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8,00zł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ugi konkurs został ogłoszony Zarządzeniem nr 17/2015 Burmistrza Miasta Ostrów Mazowiecka w terminie od 03.03.2015r do  24.03.2015r. Wpłynęły 3 oferty. Komisja konkursowa dokonała oceny ofert i  przyznała dotacje  w dwóch priorytetowych obszarach.</w:t>
      </w:r>
    </w:p>
    <w:p>
      <w:pPr>
        <w:pStyle w:val="Normal"/>
        <w:autoSpaceDE w:val="false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ieranie i upowszechnianie kultury fizycznej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93"/>
        <w:gridCol w:w="2852"/>
        <w:gridCol w:w="1984"/>
        <w:gridCol w:w="1985"/>
      </w:tblGrid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 pozarząd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spółpracy/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rzyzn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będących adresatami wsparcia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Osób Niepełnosprawnych „Iskierka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by na wóz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rowski Klub Karate KYOKUSHINKAI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International Karate Friendshi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NewRomanPS-BoldMT;Times New Roman" w:cs="Times New Roman"/>
          <w:b/>
          <w:b/>
          <w:color w:val="000000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color w:val="000000"/>
          <w:sz w:val="24"/>
          <w:szCs w:val="24"/>
        </w:rPr>
        <w:t>Kultura, sztuka, ochrona dóbr kultury i dziedzictwa narodowego</w:t>
      </w:r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93"/>
        <w:gridCol w:w="2852"/>
        <w:gridCol w:w="1984"/>
        <w:gridCol w:w="1985"/>
      </w:tblGrid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ganizacji pozarządowe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spółpracy/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przyznane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osób będących adresatami wsparcia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rowskie Towarzystwo Inicjatyw Kulturalno Oświatowych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acyjne warsztaty  artystyczne – Dodaj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2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426" w:righ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tość przyznanych dotacji wyniosła 15 982,00zł. W Konkursie nie wpłynęły oferty w obszarze: Działalność na rzecz osób w wieku emerytalnym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y przeznaczone na II konkurs w poszczególnych priorytetach i ich wykorzystani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503"/>
        <w:gridCol w:w="241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e dotacje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Działalność na rzecz osób w wieku emerytalny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NewRomanPS-Bold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4"/>
                <w:szCs w:val="24"/>
              </w:rPr>
              <w:t>Kultura, sztuka, ochrona dóbr kultury</w:t>
              <w:br/>
              <w:t xml:space="preserve"> i dziedzictwa narodow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NewRomanPS-Bold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2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2,00zł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ieranie i upowszechnianie  kultury fizycznej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zł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ólna wartość przyznanych dotacji wyniosła w 2015 roku 44 000,00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a z organizacji tj. Towarzystwo Miłośników Ziemi Ostrowskiej nie wykorzystała przyznanej kwoty dotacji w wysokości 3500,00zł i, w określonym w umowie terminie, zwróciła niewydatkowaną kwotę.</w:t>
      </w:r>
    </w:p>
    <w:p>
      <w:pPr>
        <w:pStyle w:val="Normal"/>
        <w:numPr>
          <w:ilvl w:val="0"/>
          <w:numId w:val="5"/>
        </w:numPr>
        <w:spacing w:before="0" w:after="0"/>
        <w:ind w:left="284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ozafinansow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432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.</w:t>
        <w:tab/>
        <w:t xml:space="preserve">  I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nformacyjna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) prowadzenie serwisu informacyjnego na stronie internetowej Urzędu Miasta Ostrów Mazowiecka (</w:t>
      </w:r>
      <w:hyperlink r:id="rId3">
        <w:r>
          <w:rPr>
            <w:rStyle w:val="InternetLink"/>
            <w:rFonts w:cs="Times New Roman" w:ascii="Times New Roman" w:hAnsi="Times New Roman"/>
          </w:rPr>
          <w:t>www.ostrowmaz.pl</w:t>
        </w:r>
      </w:hyperlink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) w zakładce „Organizacje Pozarządowe”, 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) udostępnianie miejsca na stronie internetowej celem popularyzowania i promocji działań organizacji pozarządowych współpracujących z miastem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) konsultowanie projektów uchwał Rady Miasta Ostrów Mazowiecka z zakresu polityki społecznej   z organizacjami pozarządowymi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) udostępnianie organizacjom pozarządowym materiałów promujących Miasto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2.</w:t>
        <w:tab/>
        <w:t>Organizacyjna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) udostępnianie organizacjom pozarządowym pomieszczeń Urzędu Miasta Ostrów Mazowiecka lub jednostek organizacyjnych Miasta na niekomercyjne spotkania związane  z realizacją Programu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2) działania na rzecz wzmocnienia instytucjonalnego organizacji pozarządowych, np.  organizowanie lub informowanie o możliwościach uczestnictwa w szkoleniach, konsultacjach, konferencjach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3) prowadzenie działalności promocyjnej i informacyjnej dotyczącej wspólnych przedsięwzięć Miasta i organizacji pozarządowych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)  zapewnienie możliwości korzystania z lokalu na działalność statutową organizacji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3. Szkoleniowa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1) informowanie, inicjowanie lub współorganizowanie szkoleń podnoszących jakość pracy organizacji pozarządowych w sferze zadań publicznych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2) informowanie, organizowanie szkoleń, konferencji dotyczących m. in. pozyskiwania środków ze źródeł zewnętrznych, w tym środków z funduszy Unii Europejskiej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. Inna: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1) wydawanie opinii o działalności organizacji pozarządowych oraz udzielanie rekomendacji na ich wniosek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2) objęcie patronatem Burmistrza Miasta Ostrów Mazowiecka przedsięwzięć realizowanych przez organizacje pozarządowe na rzecz mieszkańców Miasta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3) współdziałanie z organizacjami pozarządowymi prowadzącymi statutową działalność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w sferze pożytku publicznego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4) wsparcie merytoryczne i organizacyjne dla tworzenia i rozwoju organizacji pozarządowych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asto Ostrów Mazowiecka użyczało bezpłatnie organizacjom działającym na terenie Miasta   lokale, na potrzeby prowadzenia ich działalności statut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764"/>
        <w:gridCol w:w="31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 - adr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 i godziny funkcjon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Sybirakó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tegracji Społe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y i trzeci poniedziałek miesiąca, godz. 10.00-13.00</w:t>
            </w:r>
          </w:p>
        </w:tc>
      </w:tr>
      <w:tr>
        <w:trPr>
          <w:trHeight w:val="10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 Związek Niewidom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tegracji Społe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, czwart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8.00-12.00 </w:t>
            </w:r>
          </w:p>
        </w:tc>
      </w:tr>
      <w:tr>
        <w:trPr>
          <w:trHeight w:val="6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e Stowarzyszenie Diabetykó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tegracji Społe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9.00-1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Osób Niepełnosprawnych „Przystań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Integracj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działek, wtor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.00-17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odziców Dzieci Specjalnej Troski „Podaruj Uśmiech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tegracji Społe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a, piąt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.00-18.00, 12.00-14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Razem Więcej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ialogu Społecz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y i trzeci czwartek miesiąca, godz. 16.00-1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o Miejskie Stowarzyszenie Rodzin Abstynenckich „Rodzina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Integracji Społecz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hopina 2 B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6.30-18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eniora „Złota Jesień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ialogu Społecz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3.00-15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fotograficzn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ialogu Społecz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6.00-1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eniora „Pogodna Przystań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ialogu Społeczn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tyzantów 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13.00-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entrum Integracji Społecznej przy ul. Chopina 2B funkcjonują także grupy wspar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2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4120"/>
        <w:gridCol w:w="45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wsparc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i i godziny funkcjonowan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AA “FENIKS”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 18.00-20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AA “NOWE ŻYCIE”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7.00-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la, godz. 17.00-19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AA “WYZWOLENIE”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, godz. 18.00-20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, godz. 18.00-20.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wsparcia dla ofiar przemo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8.30-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8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DSUM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prawozdanie przygotowano zgodnie z zapisami art 5 b, ust 3 ustawy o działalności pożytku publicznego i  wolontariacie (t.j. Dz. U. z 2016 r. poz. 239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rganizacje pozarządowe, którym zlecono w roku 2015 realizację zadań publicznych wraz z dotacją na ten cel w drodze konkursu ofert, przedłożyły sprawozdania</w:t>
        <w:br/>
        <w:t>z re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dług wzoru stanowiącego załącznik nr 3 do rozporządzenia Ministra Pracy</w:t>
        <w:br/>
        <w:t xml:space="preserve"> i Polityki Społecznej z dnia 15.12.2010r. (Dz. U. z  2011 r. Nr  6, poz. 25) w sprawie wzoru oferty i ramowego wzoru umowy dotyczących realizacji zadania publicznego oraz wzoru sprawozdania z wykonania tego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069" w:footer="668" w:bottom="1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>z 1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eastAsia="Calibri"/>
      <w:i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Legenda"/>
    <w:qFormat/>
    <w:pPr>
      <w:widowControl/>
      <w:bidi w:val="0"/>
      <w:jc w:val="left"/>
    </w:pPr>
    <w:rPr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hyperlink" Target="http://www.ostrowma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3:00Z</dcterms:created>
  <dc:creator>q</dc:creator>
  <dc:description/>
  <cp:keywords/>
  <dc:language>en-US</dc:language>
  <cp:lastModifiedBy>Agnieszka Gwardiak</cp:lastModifiedBy>
  <cp:lastPrinted>2016-04-13T13:04:00Z</cp:lastPrinted>
  <dcterms:modified xsi:type="dcterms:W3CDTF">2016-04-26T12:32:00Z</dcterms:modified>
  <cp:revision>8</cp:revision>
  <dc:subject/>
  <dc:title>Prezydent Miasta</dc:title>
</cp:coreProperties>
</file>