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URMISTRZ  MIAST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TRÓW  MAZOWIE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jc w:val="center"/>
        <w:rPr/>
      </w:pPr>
      <w:r>
        <w:rPr>
          <w:b/>
          <w:sz w:val="36"/>
        </w:rPr>
        <w:t>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przedaż nieruchomości komunalnej położonej w Ostrowi Mazowiecki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" w:right="-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przetargu ustnego nieograniczonego jest sprzedaż działek komunalnych położonych w Ostrowi Mazowieckiej przy ulicy Wiatracznej, stanowiących własność Miasta Ostrów Mazowiecka oznaczonych w ewidencji gruntów numerami: </w:t>
      </w:r>
      <w:r>
        <w:rPr>
          <w:b/>
          <w:sz w:val="24"/>
          <w:szCs w:val="24"/>
        </w:rPr>
        <w:t>1602/8</w:t>
      </w:r>
      <w:r>
        <w:rPr>
          <w:sz w:val="24"/>
          <w:szCs w:val="24"/>
        </w:rPr>
        <w:t xml:space="preserve"> o powierzchni </w:t>
        <w:br/>
        <w:t>50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jętej księgą wieczystą KW nr OS1M/00035780/4 i </w:t>
      </w:r>
      <w:r>
        <w:rPr>
          <w:b/>
          <w:sz w:val="24"/>
          <w:szCs w:val="24"/>
        </w:rPr>
        <w:t>1604/10</w:t>
      </w:r>
      <w:r>
        <w:rPr>
          <w:sz w:val="24"/>
          <w:szCs w:val="24"/>
        </w:rPr>
        <w:t xml:space="preserve"> o powierzchni 25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jętej księgą wieczystą KW nr OS1M/00036772/2. </w:t>
      </w:r>
    </w:p>
    <w:p>
      <w:pPr>
        <w:pStyle w:val="Normal"/>
        <w:ind w:left="-70" w:right="-7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działki w planie zagospodarowania przestrzennego są przeznaczone pod tereny zabudowy mieszkaniowej jednorodzinnej z usługami (MN/U-101). Działki są niezabudowane, mają możliwość podłączenia do energii elektrycznej, sieci wodociągowej i kanalizacyjn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zetarg </w:t>
      </w:r>
      <w:r>
        <w:rPr>
          <w:sz w:val="24"/>
          <w:szCs w:val="24"/>
        </w:rPr>
        <w:t>odbędzie się w dniu</w:t>
      </w:r>
      <w:r>
        <w:rPr>
          <w:b/>
          <w:sz w:val="24"/>
          <w:szCs w:val="24"/>
        </w:rPr>
        <w:t xml:space="preserve"> 5 października 2018 roku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iedzibie </w:t>
      </w:r>
      <w:r>
        <w:rPr>
          <w:b/>
          <w:sz w:val="24"/>
          <w:szCs w:val="24"/>
        </w:rPr>
        <w:t xml:space="preserve">Urzędu Miasta </w:t>
      </w:r>
      <w:r>
        <w:rPr>
          <w:sz w:val="24"/>
          <w:szCs w:val="24"/>
        </w:rPr>
        <w:t>(sala konferencyjna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ena wywoławcza nieruchomości (</w:t>
      </w:r>
      <w:r>
        <w:rPr>
          <w:sz w:val="24"/>
          <w:szCs w:val="24"/>
        </w:rPr>
        <w:t>łącznie z 23% podatkiem VAT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wynosi</w:t>
      </w:r>
      <w:r>
        <w:rPr>
          <w:b/>
          <w:sz w:val="24"/>
          <w:szCs w:val="24"/>
        </w:rPr>
        <w:t xml:space="preserve"> 71 000 zł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ąpienie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 xml:space="preserve"> minimum 1% ceny wywoławcz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interesowane osoby przed przystąpieniem do przetargu winny </w:t>
      </w:r>
      <w:r>
        <w:rPr>
          <w:b/>
          <w:sz w:val="24"/>
          <w:szCs w:val="24"/>
        </w:rPr>
        <w:t xml:space="preserve">wpłacić gotówką wadium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 xml:space="preserve">14 000 złotych </w:t>
      </w:r>
      <w:r>
        <w:rPr>
          <w:sz w:val="24"/>
          <w:szCs w:val="24"/>
        </w:rPr>
        <w:t>na konto Urzędu Miasta BS Ostrów Mazowiecka nr</w:t>
        <w:br/>
        <w:t>60 8923 0008 0016 7309 2000 0004 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kasy Urzędu Miasta w terminie </w:t>
        <w:br/>
      </w:r>
      <w:r>
        <w:rPr>
          <w:b/>
          <w:sz w:val="24"/>
          <w:szCs w:val="24"/>
        </w:rPr>
        <w:t xml:space="preserve">do 2 października 2018 roku. </w:t>
      </w:r>
      <w:r>
        <w:rPr>
          <w:sz w:val="24"/>
          <w:szCs w:val="24"/>
        </w:rPr>
        <w:t>Za datę wniesienia wadium uważa się dzień jego wpływu na wyżej wskazany rachu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czestnicy przetargu zobowiązani są przedłożyć Komisji Przetargowej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pisane oświadczenie o zapoznaniu się z regulaminem przetargów oraz stanem technicznym nieruchomości będącej przedmiotem przetargu, które zawarte jest w załączniku nr 3 Regulaminu Przetargów dostępnym na stronie </w:t>
      </w:r>
      <w:hyperlink r:id="rId2">
        <w:r>
          <w:rPr>
            <w:rStyle w:val="InternetLink"/>
            <w:color w:val="000000"/>
            <w:sz w:val="24"/>
            <w:szCs w:val="24"/>
          </w:rPr>
          <w:t>www.bip.ostrowmaz.pl</w:t>
        </w:r>
      </w:hyperlink>
      <w:r>
        <w:rPr>
          <w:sz w:val="24"/>
          <w:szCs w:val="24"/>
        </w:rPr>
        <w:t xml:space="preserve"> w zakładce nieruchomości lub w Urzędzie Miasta - pokój 101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wód wpłaty wadium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kumenty stwierdzające tożsamość, a jeśli uczestnika przetargu zastępuje inna osoba winna ona przedstawić pełnomocnictwo z notarialnie poświadczonym podpise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soby, które wygrają przetarg są zobowiązane w wyznaczonym przez Burmistrza Miasta terminie zawrzeć akt notarialny pod rygorem utraty wpłaconego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płacone wadium zostanie:</w:t>
      </w:r>
    </w:p>
    <w:p>
      <w:pPr>
        <w:pStyle w:val="Normal"/>
        <w:jc w:val="both"/>
        <w:rPr/>
      </w:pPr>
      <w:r>
        <w:rPr>
          <w:sz w:val="24"/>
          <w:szCs w:val="24"/>
        </w:rPr>
        <w:t>- zaliczone na poczet nabycia nieruchomości, jeżeli osoba wpłacająca wygra przetar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rócone, jeżeli osoba wpłacająca nie wygra przetarg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szelkich informacji o przedmiocie przetargu jak i procedury przetargowej udzielają pracownicy Urzędu Miasta bezpośrednio w pokoju 101 lub telefonicznie pod nr </w:t>
        <w:br/>
        <w:t>(29) 679 54 50 wew. 43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trowma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5:00Z</dcterms:created>
  <dc:creator>mieczyslaw rejniak</dc:creator>
  <dc:description/>
  <cp:keywords/>
  <dc:language>en-US</dc:language>
  <cp:lastModifiedBy>Mieczysław Rejniak</cp:lastModifiedBy>
  <cp:lastPrinted>2017-12-04T14:52:00Z</cp:lastPrinted>
  <dcterms:modified xsi:type="dcterms:W3CDTF">2018-08-27T07:03:00Z</dcterms:modified>
  <cp:revision>44</cp:revision>
  <dc:subject/>
  <dc:title>Ostrów Mazowiecka 22</dc:title>
</cp:coreProperties>
</file>