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URMISTRZ  MIAST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STRÓW  MAZOWIEC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</w:t>
      </w:r>
    </w:p>
    <w:p>
      <w:pPr>
        <w:pStyle w:val="Normal"/>
        <w:jc w:val="center"/>
        <w:rPr/>
      </w:pPr>
      <w:r>
        <w:rPr>
          <w:b/>
          <w:sz w:val="36"/>
        </w:rPr>
        <w:t>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przedaż nieruchomości komunalnej położonej w Ostrowi Mazowiecki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przetargu ustnego nieograniczonego jest sprzedaż części nieruchomości komunalnej składającej się z działki oznaczonej w ewidencji gruntów numerem </w:t>
      </w:r>
      <w:r>
        <w:rPr>
          <w:b/>
          <w:sz w:val="24"/>
          <w:szCs w:val="24"/>
        </w:rPr>
        <w:t>5424</w:t>
      </w:r>
      <w:r>
        <w:rPr>
          <w:sz w:val="24"/>
          <w:szCs w:val="24"/>
        </w:rPr>
        <w:t xml:space="preserve"> </w:t>
        <w:br/>
        <w:t xml:space="preserve">o powierzchni </w:t>
      </w:r>
      <w:r>
        <w:rPr>
          <w:b/>
          <w:sz w:val="24"/>
          <w:szCs w:val="24"/>
        </w:rPr>
        <w:t>1162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Ostrowi Mazowieckiej w obrębie ulicy </w:t>
      </w:r>
      <w:r>
        <w:rPr>
          <w:b/>
          <w:sz w:val="24"/>
          <w:szCs w:val="24"/>
        </w:rPr>
        <w:t>Ferdynanda Ruszczyca.</w:t>
      </w:r>
      <w:r>
        <w:rPr>
          <w:sz w:val="24"/>
          <w:szCs w:val="24"/>
        </w:rPr>
        <w:t xml:space="preserve"> Prawo własności Miasto Ostrów Mazowiecka nabyło na podstawie uchwały nr IV/36/2019 Rady Miasta Ostrów Mazowiecka z dnia 13 lutego 2019 r. w sprawie scalenia </w:t>
        <w:br/>
        <w:t>i podziału nieruchomości. Przedmiotowa działka w miejscowym planie zagospodarowania przestrzennego jest przeznaczona pod tereny zabudowy mieszkaniowej jednorodzinnej ekstensywnej (MN1-33). Działka jest niezabudowana, nie ma możliwości bezpośredniego podłączenia do sieci uzbrojenia technicznego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Przetarg </w:t>
      </w:r>
      <w:r>
        <w:rPr>
          <w:sz w:val="24"/>
          <w:szCs w:val="24"/>
        </w:rPr>
        <w:t>odbędzie się w dniu</w:t>
      </w:r>
      <w:r>
        <w:rPr>
          <w:b/>
          <w:sz w:val="24"/>
          <w:szCs w:val="24"/>
        </w:rPr>
        <w:t xml:space="preserve"> 19 listopada 2019 roku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godz. 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iedzibie </w:t>
      </w:r>
      <w:r>
        <w:rPr>
          <w:b/>
          <w:sz w:val="24"/>
          <w:szCs w:val="24"/>
        </w:rPr>
        <w:t xml:space="preserve">Urzędu Miasta </w:t>
      </w:r>
      <w:r>
        <w:rPr>
          <w:sz w:val="24"/>
          <w:szCs w:val="24"/>
        </w:rPr>
        <w:t>(sala konferencyjna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Cena wywoławcza nieruchomości (</w:t>
      </w:r>
      <w:r>
        <w:rPr>
          <w:sz w:val="24"/>
          <w:szCs w:val="24"/>
        </w:rPr>
        <w:t>łącznie z 23% podatkiem VAT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wynosi</w:t>
      </w:r>
      <w:r>
        <w:rPr>
          <w:b/>
          <w:sz w:val="24"/>
          <w:szCs w:val="24"/>
        </w:rPr>
        <w:t xml:space="preserve"> 84 000 z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ąpienie</w:t>
      </w:r>
      <w:r>
        <w:rPr>
          <w:sz w:val="24"/>
          <w:szCs w:val="24"/>
        </w:rPr>
        <w:t xml:space="preserve"> wynosi</w:t>
      </w:r>
      <w:r>
        <w:rPr>
          <w:b/>
          <w:sz w:val="24"/>
          <w:szCs w:val="24"/>
        </w:rPr>
        <w:t xml:space="preserve"> minimum 1% ceny wywoławczej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Zainteresowane osoby przed przystąpieniem do przetargu winny </w:t>
      </w:r>
      <w:r>
        <w:rPr>
          <w:b/>
          <w:sz w:val="24"/>
          <w:szCs w:val="24"/>
        </w:rPr>
        <w:t xml:space="preserve">wpłacić gotówką wadium </w:t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 xml:space="preserve">16 800 złotych </w:t>
      </w:r>
      <w:r>
        <w:rPr>
          <w:sz w:val="24"/>
          <w:szCs w:val="24"/>
        </w:rPr>
        <w:t>na konto Urzędu Miasta BS Ostrów Mazowiecka nr</w:t>
        <w:br/>
        <w:t>60 8923 0008 0016 7309 2000 0004 lu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kasy Urzędu Miasta w terminie </w:t>
        <w:br/>
      </w:r>
      <w:r>
        <w:rPr>
          <w:b/>
          <w:sz w:val="24"/>
          <w:szCs w:val="24"/>
        </w:rPr>
        <w:t xml:space="preserve">do 14 listopada 2019 roku. </w:t>
      </w:r>
      <w:r>
        <w:rPr>
          <w:sz w:val="24"/>
          <w:szCs w:val="24"/>
        </w:rPr>
        <w:t>Za datę wniesienia wadium uważa się dzień jego wpływu na wyżej wskazany rachun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czestnicy przetargu zobowiązani są przedłożyć Komisji Przetargowej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pisane oświadczenie o zapoznaniu się z regulaminem przetargów oraz stanem technicznym nieruchomości będącej przedmiotem przetargu, które zawarte jest w załączniku nr 3 Regulaminu Przetargów dostępnym na stronie </w:t>
      </w:r>
      <w:hyperlink r:id="rId2">
        <w:r>
          <w:rPr>
            <w:rStyle w:val="InternetLink"/>
            <w:color w:val="000000"/>
            <w:sz w:val="24"/>
            <w:szCs w:val="24"/>
          </w:rPr>
          <w:t>www.bip.ostrowmaz.pl</w:t>
        </w:r>
      </w:hyperlink>
      <w:r>
        <w:rPr>
          <w:sz w:val="24"/>
          <w:szCs w:val="24"/>
        </w:rPr>
        <w:t xml:space="preserve"> w zakładce nieruchomości lub w Urzędzie Miasta - pokój 101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dowód wpłaty wadium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dokumenty stwierdzające tożsamość, a jeśli uczestnika przetargu zastępuje inna osoba winna ona przedstawić pełnomocnictwo z notarialnie poświadczonym podpisem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Osoby, które wygrają przetarg są zobowiązane w wyznaczonym przez Burmistrza Miasta terminie zawrzeć akt notarialny pod rygorem utraty wpłaconego wadium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płacone wadium zostanie:</w:t>
      </w:r>
    </w:p>
    <w:p>
      <w:pPr>
        <w:pStyle w:val="Normal"/>
        <w:jc w:val="both"/>
        <w:rPr/>
      </w:pPr>
      <w:r>
        <w:rPr>
          <w:sz w:val="24"/>
          <w:szCs w:val="24"/>
        </w:rPr>
        <w:t>- zaliczone na poczet nabycia nieruchomości, jeżeli osoba wpłacająca wygra przetar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wrócone, jeżeli osoba wpłacająca nie wygra przetargu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elkich informacji o przedmiocie przetargu jak i procedury przetargowej udzielają pracownicy Urzędu Miasta bezpośrednio w pokoju 101 lub telefonicznie pod nr </w:t>
        <w:br/>
        <w:t>(29) 679 54 50 wew. 43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trowma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5:00Z</dcterms:created>
  <dc:creator>mieczyslaw rejniak</dc:creator>
  <dc:description/>
  <cp:keywords/>
  <dc:language>en-US</dc:language>
  <cp:lastModifiedBy>Mieczysław Rejniak</cp:lastModifiedBy>
  <cp:lastPrinted>2019-10-07T09:04:00Z</cp:lastPrinted>
  <dcterms:modified xsi:type="dcterms:W3CDTF">2019-10-07T07:05:00Z</dcterms:modified>
  <cp:revision>55</cp:revision>
  <dc:subject/>
  <dc:title>Ostrów Mazowiecka 22</dc:title>
</cp:coreProperties>
</file>