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Burmistrza Miasta Ostrów Mazow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ników otwartego konkursu ofert na realizacje zadań publicznych realizowanych  w 2016 roku w ramach Rocznego Programu Współpracy                z organizacjami pozarządowymi oraz innymi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ykułu 11 ust. 2 w związku z art. 15 ust.1 i 2,art.16  art. 16a  ustawy z dnia 24 kwietnia 2003 roku o działalności pożytku publicznego  i wolontariacie (t.j. Dz. U. z 2016 r. poz. 239 z późn. zm.), zarządza się co następuje: 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5159"/>
        <w:gridCol w:w="1337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5" w:hanging="585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Ostrowskie Stowarzyszenie RAZEM- WIĘCEJ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Działania mające na celu promocję zdrowia członków stowarzyszenia „Razem- Więcej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00zł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2"/>
              </w:rPr>
              <w:t>Gminno- Miejskie Stowarzyszenie Rodzin Abstynenckich „RODZINA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rzeźwieje, zdrowieje, pomag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undacja „Dzień Dobry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 pasją dla siebie i in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Osób Niepełnosprawnych „PRZYSTAŃ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Kulturalni Niepełnosprawni- Zwiedzają i Śpiewaj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5,00zł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owarzyszenie Osób Niepełnosprawnych „ISKIERKA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Sport i turystyka na wózkach 2016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skie Stowarzyszenie Inicjatyw Kulturalno- Oświatowych OTI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Kultura- aby wi(e)dzieć więc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zł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skie Stowarzyszenie „Ludzie z pasją”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Rocznik Ostrowski”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ęg Mazowiecki Polskiego Związku Wędkarskiego w Warszawie Koło nr 64 w Ostrowi Mazowieckiej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Organizacja imprez sportowo- rekreacyj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strowski Powiatowy Związek Koszyków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oszykówka 3 x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owarzyszenie Tenisowe GEM Imienia Zenona Kacpur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rganizacja turniejów tenisow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czniowski Klub Sportowy „NEPTUN” Ostrów Mazowieck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óz sportowy- sekcji ratownictwa wod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>Burmistrz Miasta</w:t>
      </w:r>
    </w:p>
    <w:p>
      <w:pPr>
        <w:pStyle w:val="Normal"/>
        <w:ind w:left="4956" w:hanging="0"/>
        <w:rPr/>
      </w:pPr>
      <w:r>
        <w:rPr/>
        <w:tab/>
        <w:tab/>
        <w:t>/-/ Jerzy Bau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</w:t>
      </w:r>
      <w:r>
        <w:rPr>
          <w:i/>
          <w:sz w:val="20"/>
          <w:szCs w:val="20"/>
        </w:rPr>
        <w:t xml:space="preserve">rzekazanie dotacji nastąpi na podstawie zawartej umowy pomiędzy Miastem Ostrów Mazowiecka </w:t>
        <w:br/>
        <w:t xml:space="preserve">a organizacją , w ciągu 14 dni od daty ukazania się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3:00Z</dcterms:created>
  <dc:creator>lruno</dc:creator>
  <dc:description/>
  <dc:language>en-US</dc:language>
  <cp:lastModifiedBy>Agnieszka Gwardiak</cp:lastModifiedBy>
  <cp:lastPrinted>2015-02-19T12:34:00Z</cp:lastPrinted>
  <dcterms:modified xsi:type="dcterms:W3CDTF">2016-05-19T13:53:00Z</dcterms:modified>
  <cp:revision>2</cp:revision>
  <dc:subject/>
  <dc:title>Zarządzenie Nr</dc:title>
</cp:coreProperties>
</file>