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 Burmistrza Miasta Ostrów Mazow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0  kwietnia  2015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ogłoszenia wyników otwartego konkursu ofert na realizacje zadań publicznych realizowanych  w 2015 roku w ramach Rocznego Programu Współpracy                </w:t>
        <w:br/>
        <w:t>z organizacjami pozarządowymi oraz innymi podmiotami prowadzącymi działalność pożytku publicz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ykułu 11 ust. 2 w związku z art. 15 ust.1 i 2 art.16 oraz art. 17  ustawy z dnia 24 kwietnia 2003 roku o działalności pożytku publicznego  i wolontariacie ( Dz. U. z 2014 r. poz.1118 z późn. zm.), zarządza się co następuje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5159"/>
        <w:gridCol w:w="1357"/>
      </w:tblGrid>
      <w:tr>
        <w:trPr>
          <w:trHeight w:val="7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5" w:right="0" w:hanging="58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right="0" w:hanging="15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</w:t>
            </w:r>
          </w:p>
          <w:p>
            <w:pPr>
              <w:pStyle w:val="Normal"/>
              <w:ind w:left="1576" w:right="0" w:hanging="15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owarzyszenie Osób Niepełnosprawnych „Iskierka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gby na wózka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 zł</w:t>
            </w:r>
          </w:p>
        </w:tc>
      </w:tr>
      <w:tr>
        <w:trPr>
          <w:trHeight w:val="7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strowskie Towarzystwo Inicjatyw Kulturalno Oświatowych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acyjne warsztaty  artystyczne – Dodaj 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82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strowski Klub Karate KYOKUSHINKAI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w International Karate Friendship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>
          <w:rFonts w:ascii="Calibri" w:hAnsi="Calibri" w:cs="Calibri"/>
        </w:rPr>
      </w:pPr>
      <w:r>
        <w:rPr/>
        <w:tab/>
        <w:tab/>
      </w:r>
      <w:r>
        <w:rPr>
          <w:rFonts w:cs="Calibri" w:ascii="Calibri" w:hAnsi="Calibri"/>
        </w:rPr>
        <w:t>Burmistrz Miasta</w:t>
      </w:r>
    </w:p>
    <w:p>
      <w:pPr>
        <w:pStyle w:val="Normal"/>
        <w:ind w:left="495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Normal"/>
        <w:ind w:left="495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/-/Jerzy Bauer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sz w:val="20"/>
          <w:szCs w:val="20"/>
        </w:rPr>
        <w:t xml:space="preserve">rzekazanie dotacji nastąpi na podstawie zawartej umowy pomiędzy Miastem Ostrów Mazowiecka </w:t>
        <w:br/>
        <w:t xml:space="preserve">a organizacją , w ciągu 14 dni od daty ukazania się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0:00Z</dcterms:created>
  <dc:creator>lruno</dc:creator>
  <dc:description/>
  <dc:language>en-US</dc:language>
  <cp:lastModifiedBy>lruno</cp:lastModifiedBy>
  <cp:lastPrinted>2015-04-07T11:19:00Z</cp:lastPrinted>
  <dcterms:modified xsi:type="dcterms:W3CDTF">2013-04-29T06:40:00Z</dcterms:modified>
  <cp:revision>4</cp:revision>
  <dc:subject/>
  <dc:title>Zarządzenie Nr</dc:title>
</cp:coreProperties>
</file>