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Burmistrza Miasta Ostrów Mazowiecka </w:t>
      </w:r>
    </w:p>
    <w:p>
      <w:pPr>
        <w:pStyle w:val="Normal"/>
        <w:jc w:val="center"/>
        <w:rPr/>
      </w:pPr>
      <w:r>
        <w:rPr>
          <w:b/>
          <w:bCs/>
        </w:rPr>
        <w:t>o wynikach otwartego konkursu ofert na realizację w 2018 roku przez organizacje pozarządowe oraz podmioty prowadzące działalność pożytku publicznego zadań publicznych Miasta Ostrów Mazowiecka z zakresu pomocy społe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1 ust. 2 oraz art. 15 ust. 2 h ustawy z dnia 24 kwietnia 2003 roku </w:t>
        <w:br/>
        <w:t>o działalności pożytku publicznego i wolontariacie (Dz. U. z 2016 r. poz. 1817 z późn. zm.) ogłaszam,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znaję dotację z zakresu pomocy społecznej organizacji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Polski Czerwony Krzyż Oddział Rejonowy w Ostrowi Mazowiecki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nazwa zadania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</w:rPr>
        <w:t>Świadczenie usług opiekuńczych na terenie miasta Ostrów Mazowiecka w 201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wysokość dotacji: </w:t>
      </w:r>
      <w:r>
        <w:rPr>
          <w:b/>
        </w:rPr>
        <w:t>336 0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Burmistrz Miasta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/-/ Jerzy Bau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Renata Subda</dc:creator>
  <dc:description/>
  <cp:keywords/>
  <dc:language>en-US</dc:language>
  <cp:lastModifiedBy>Małgorzata Dąbkowska</cp:lastModifiedBy>
  <cp:lastPrinted>2017-12-18T08:26:00Z</cp:lastPrinted>
  <dcterms:modified xsi:type="dcterms:W3CDTF">2017-12-19T12:20:00Z</dcterms:modified>
  <cp:revision>2</cp:revision>
  <dc:subject/>
  <dc:title/>
</cp:coreProperties>
</file>