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11 ustawy z dnia 24 kwietnia 2003 r.  o działalności pożytku publicznego i o wolontariacie  (t. j. Dz. U. z 2014 r. poz. 1118 z późn. zm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BURMISTRZ MIASTA OSTRÓW MAZOWIECKA</w:t>
      </w:r>
    </w:p>
    <w:p>
      <w:pPr>
        <w:pStyle w:val="Normal"/>
        <w:tabs>
          <w:tab w:val="clear" w:pos="708"/>
          <w:tab w:val="left" w:pos="797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Ogłasza otwarty konkurs ofert na realizację zadań publicznych z zakres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omocy społecznej w  2016 roku oraz zaprasza do składania ofert.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lecenie realizacji zadań publicznych nastąpi w formie ich powierzania wraz z udzieleniem dotac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finansowanie realizacji zadań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Rodzaj zadania, warunki realizacji i wysokość środków publicznych, które Burmistrz Miasta Ostrów Mazowiecka ma zamiar przeznaczyć na realizację tego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i szczegółowe warunki realiza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środków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z obszaru pomocy społecznej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 świadczenie usług opiekuńczych na terenie Miasta Ostrów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owieck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.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W kategorii środowisk A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moc w zaspokajaniu codziennych potrzeb życiowych i prowadzeniu gospodarstwa domowego ,osobom starszym , chorym i niepełnosprawnym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pewnienie podstawowej opieki higienicznej ,oraz  zleconej przez lekarza pielęgnacji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pewnienie kontaktów z otoczeniem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i opiekuńcze w kategorii środowisk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świadczone będą  w </w:t>
            </w:r>
            <w:r>
              <w:rPr>
                <w:b/>
                <w:sz w:val="24"/>
                <w:szCs w:val="24"/>
              </w:rPr>
              <w:t>wymiarze godzinowym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W kategorii środowisk B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pewnienie wsparcia w miejscu zamieszkania, celem utrzymania lub polepszenia  poziomu samodzielnego funkcjonowania, osobom starszym, chorym i niepełnosprawn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Usługi opiekuńcze w kategorii środowisk</w:t>
            </w:r>
            <w:r>
              <w:rPr>
                <w:b/>
                <w:sz w:val="24"/>
                <w:szCs w:val="24"/>
              </w:rPr>
              <w:t xml:space="preserve"> B</w:t>
            </w:r>
            <w:r>
              <w:rPr>
                <w:sz w:val="24"/>
                <w:szCs w:val="24"/>
              </w:rPr>
              <w:t xml:space="preserve"> świadczone będą w  </w:t>
            </w:r>
            <w:r>
              <w:rPr>
                <w:b/>
                <w:sz w:val="24"/>
                <w:szCs w:val="24"/>
              </w:rPr>
              <w:t>wymiarze miesięczny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>II Zasady przyznawania dot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Postępowanie w sprawie ogłoszenia otwartego konkursu ofert odbywać się będzie zgodnie z zasadami określonymi w ustawie z dnia 24 kwietnia 2003 r. o działalności pożytku publicznego i o wolontariacie (t.j. Dz. U. z 2014 r. poz.1118 z po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ałkowity koszt realizacji zadania w 2016  roku wynosi  265.0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III. Termin realizacji zadan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Zadanie musi być zrealizowane w terminie od 1 stycznia 2016  roku do 31 grudnia 2016 rok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IV. Warunki realizacji zadani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odmioty realizujące zadania powinny posiadać niezbędne warunki i doświadczenie w realizacji zadań o podobnym charakterze, w tym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kadrę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pecjalistów o kwalifikacjach potwierdzonych dokumentami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szkolonych wolontariuszy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bazę lokalową</w:t>
      </w:r>
      <w:r>
        <w:rPr>
          <w:sz w:val="24"/>
          <w:szCs w:val="24"/>
        </w:rPr>
        <w:t xml:space="preserve"> (własną lub potwierdzoną umową np. przyrzeczenia, najmu/użyczenia): umożliwiającą realizację zadania , w przypadku zadań realizowanych w pomieszczeniach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dokumentację potwierdzającą wcześniejszą realizacje zadań o podobnym charakterze (np. recenzje, fotografie, foldery) o ile takie zadania były przez podmiot realizowane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lkulacja kosztów zadania, zawarta w ofercie, powinna opierać się o ww. kryteri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odmiot realizując zadanie, zobowiązany jest do stosowania przepisów prawa, w szczególności ustawy z dnia 29 sierpnia 1997 r. o ochronie danych osobowych (t.j.Dz. U. z 2014 poz. 1182 z późn. zm.) oraz ustawy z dnia 29 stycznia 2004 r. Prawo zamówień publicznych (t.j.Dz. U. z 2013 r., poz 907 z późn. zm.) oraz ustawy z dnia 27 sierpnia 2009 r. o finansach publicznych (t.j. Dz. U. z 2013 r. poz. 885 z późn. zm.)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>V. Termin i warunki składania ofert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yłącznie na drukach, których wzór określa załącznik nr 1 do rozporządzenia Ministra Pracy i Polityki Społecznej z dnia 15 grudnia 2010 roku w sprawie wzoru oferty realizacji zadania publicznego, ramowego wzoru umowy o wykonanie zadania publicznego i wzoru sprawozdania z wykonania tego  zadania (Dz. U. z 2011r. Nr 6, poz. 25). Formularz oferty dostępny jest na stronie internetowej Urzędu Miasta wwwostrowmaz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  można składać: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Miasta Ostrów Mazowiecka ul.3 Maja 66, 07-300 Ostrów Mazowiecka. Oferty należy składać w zamkniętej kopercie opatrzonej napisem „KONKURS OFERT NA ŚWIADCZENIE USŁUG OPIEKUŃCZYCH” w nieprzekraczalnym terminie do dnia </w:t>
      </w:r>
      <w:r>
        <w:rPr>
          <w:b/>
          <w:sz w:val="24"/>
          <w:szCs w:val="24"/>
        </w:rPr>
        <w:t>16  listopada 2015 roku do godz. 16.</w:t>
      </w:r>
      <w:r>
        <w:rPr>
          <w:sz w:val="24"/>
          <w:szCs w:val="24"/>
        </w:rPr>
        <w:t xml:space="preserve">  (decyduje data wpływu do kancelarii)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nięcie konkursu nastąpi w dniu </w:t>
      </w:r>
      <w:r>
        <w:rPr>
          <w:b/>
          <w:sz w:val="24"/>
          <w:szCs w:val="24"/>
        </w:rPr>
        <w:t>17 listopada 2015 roku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, która wpłynie po ww. terminie, nie będzie objęta procedurą konkursową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ouczenie: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i/>
          <w:sz w:val="20"/>
        </w:rPr>
        <w:t>-Wszystkie strony oferty powinny być ze sobą połączone (np. zszyte) i ponumerowane.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i/>
          <w:sz w:val="20"/>
        </w:rPr>
        <w:t>-Na ostatniej stronie oferty (w wyznaczonym miejscu) należy dokładnie wpisać wszystkie załączniki.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i/>
          <w:sz w:val="20"/>
        </w:rPr>
        <w:t>-Oferty nie  podlegają uzupełnieniu ani korekcie.</w:t>
      </w:r>
    </w:p>
    <w:p>
      <w:pPr>
        <w:pStyle w:val="Normal"/>
        <w:spacing w:lineRule="auto" w:line="360"/>
        <w:ind w:left="7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Przed złożeniem oferty Kierownik Miejskiego Ośrodka Pomocy Społecznej w Ostrowi Mazowieckiej może udzielać stosownych wyjaśnień, na pytania oferenta, dotyczących zadań konkursowych, nr telefonu 29 74- 532-41, pok. Nr 1 Miejski Ośrodek Pomocy Społecznej ul. Warchalskiego 3, od poniedziałku do piątku w godzinach od 8 .00 – 16.00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I. Wymagana dokumentacj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kumenty podstaw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Prawidłowo wypełniony </w:t>
      </w:r>
      <w:r>
        <w:rPr>
          <w:b/>
          <w:sz w:val="24"/>
          <w:szCs w:val="24"/>
        </w:rPr>
        <w:t xml:space="preserve">formularz oferty </w:t>
      </w:r>
      <w:r>
        <w:rPr>
          <w:sz w:val="24"/>
          <w:szCs w:val="24"/>
        </w:rPr>
        <w:t>wraz z załączonym odpisem z rejestru KRS wraz ze sprawozdaniem merytorycznym i finansowym podpisany przez osoby upoważnione do składania oświadczeń woli, zgodnie z wyciągiem z Krajowego Rejestru Sądowego lub zgodnie z innym  dokumentem potwierdzającym status prawny podmiotu i umocowanie osób go reprezentujących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ouczen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Ofertę oraz załączniki należy składać w jednym egzemplarz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Wszystkie pola oferty muszą zostać czytelnie wypełnione. W pola, które nie odnoszą się do oferenta, należy wpisać „nie dotyczy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W dokumencie nie wolno dokonywać skreśleń i poprawek, poza wyraźnie wskazanymi rubryka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W przypadku opcji „niepotrzebne skreślić” należy dokonać właściwego wybo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We wskazanych miejscach należy umieścić pieczęć podmiot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Ofertę muszą podpisywać osoby uprawnione do reprezentowania danego podmiotu i składania oświadczeń woli w jego imieni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W przypadku wystawienia przez ww. osoby upoważnień do podpisywania dokumentów (lub określonych rodzajów dokumentów), upoważnienia muszą być dołączone do ofer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Jeżeli osoby uprawnione nie dysponują  pieczątkami imiennymi, podpis musi być złożony pełnym  imieniem i nazwiskiem (czytelnie) z zaznaczeniem pełnionej funk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Nie wykonanie pouczeń 1-8 może skutkować odrzuceniem oferty z przyczyn formalnych.</w:t>
      </w:r>
    </w:p>
    <w:p>
      <w:pPr>
        <w:pStyle w:val="Normal"/>
        <w:spacing w:lineRule="auto" w:line="360"/>
        <w:ind w:left="10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 składane w przypadku, gdy projekt tego wymag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świadczające prawo zajmowania lokalu ,(lokali)</w:t>
      </w:r>
      <w:r>
        <w:rPr>
          <w:sz w:val="24"/>
          <w:szCs w:val="24"/>
        </w:rPr>
        <w:t xml:space="preserve"> w którym,           (w których) realizowany ma być program np.: akt własności, umowa najmu, umowa użyczenia, porozumienie w sprawie udostępnienia lokalu lub przyrzeczenie  użyczenia lokalu. </w:t>
      </w:r>
    </w:p>
    <w:p>
      <w:pPr>
        <w:pStyle w:val="Normal"/>
        <w:spacing w:lineRule="auto" w:line="36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oferty mogą być dołączone inne załączniki , w tym  rekomendacje i opinie o ofercie lub o realizowanych przez niego projektach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enie oferty  bez wszystkich wymaganych, prawidłowo wypełnionych i podpisanych dokumentów spowoduje ODRZUCENIE oferty z przyczyn formalnych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I Termin i tryb wyboru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, które nie spełniają wymogów formalnych, nie będą dalej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ceny merytorycznej złożonych ofert, w oparciu o przepisy ustawy z dnia 24 kwietnia 2003 roku o działalności pożytku publicznego i o wolontariacie ( t.j. Dz. U. z 2014 r. poz. 1118 z późn. zm.) Programu współpracy Miasta Ostrów Mazowiecka z organizacjami pozarządowymi oraz podmiotami, o których mowa w art. 3 ust. 3 ustawy o działalności pożytku publicznego i o wolontariacie na rok 2015  przyjęto uchwałą Nr III/9/2014 Rady Miasta Ostrów Mazowiecka z dnia 16. XII. 2014 r. w sprawie przyjęcia rocznego programu współpracy z organizacjami pozarządowymi oraz innymi podmiotami prowadzącymi działalność pożytku publicznego na rok 2015 , oraz kryteria podane w treści niniejszego ogłoszenia, dokona komisja konkursowa w celu opiniowania złożonych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 analizie złożonych ofert komisja konkursowa przedłoży rekomendację co do wyboru ofert Burmistrzowi Miasta Ostrów Mazowiecka, który dokona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wyników otwartego konkursu ofert zostanie podane do wiadomości publicznej ( w Biuletynie Informacji Publicznej, na tablicy ogłoszeń Urzędu Miasta Ostrów Mazowiecka, ul. 3 Maja 66 oraz na stronie internetowej wwwostrowmaz.pl Urzędu Miasta do dnia  </w:t>
      </w:r>
      <w:r>
        <w:rPr>
          <w:b/>
          <w:sz w:val="24"/>
          <w:szCs w:val="24"/>
        </w:rPr>
        <w:t>20.11.2015 r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finansowe zostaną rozdzielone pomiędzy podmioty uprawnione, których oferty będą wyłonione w drodze konkursu. Możliwe jest sfinansowanie jednej oferty lub nie sfinansowanie żadnej z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d ogłoszenia wyników otwartego konkursu ofert nie stosuje się trybu odwoławczego.</w:t>
      </w:r>
    </w:p>
    <w:p>
      <w:pPr>
        <w:pStyle w:val="Normal"/>
        <w:spacing w:lineRule="auto" w:line="36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rmistrz Miasta Ostrów Mazowiecka zastrzega sobie prawo odstąpienia od rozstrzygnięcia, w części lub w całości, otwartego konkursu ofert bez podania przyczyn.</w:t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VIII Kryteria wyboru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formal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a, czy podmiot składający ofertę jest uprawniony do jej złożenia na podstawie ustawy z dnia 24 kwietnia 2003 r. o działalności pożytku publicznego i o wolontariacie (t.j. Dz. U.  z 2014 roku poz. 1118 z poźn. zm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a terminowości złożenia oferty zgodnie z działem V ogłos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a kompletności załączonej dokumentacji, o której mowa w dziale VI ogłosz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merytory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ocena, czy cele statutowe podmiotu są zbieżne z zadaniem określonym w niniejszym ogłoszeniu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, czy zadanie jest adresowane do mieszkańców Mias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zgodności złożonej oferty z zadaniem określonym w niniejszym ogłoszeniu tj. czy: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/ planowane  zadanie jest możliwe do zrealizowania w terminie określonym niniejszym ogłoszeniem oraz jest przydatne i atrakcyjne dla beneficjentów;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/ kalkulacja kosztów realizacji zadania jest adekwatna do  harmonogramu (zakresu rzeczowego zadania)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/ zadeklarowany został udział finansowanych środków własnych;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/ osoby, przy udziale których podmiot ma realizować zadanie, posiadają właściwe kwalifikacje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/ podmiot dysponuje odpowiednim  zapleczem lokalowym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f/ przewidziany został wkład pracy wolontariuszy w realizację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pozytywna ocena wiarygod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finansowej podmiotu, która została dokonana na podstawie złożonych dokumentów i wcześniejszej współpracy  w podobnym zakresie zadań, w tym realizacji zleconych dotychczas zadań /z uwzględnieniem  rzetelności i terminowości oraz sposobu rozliczenia otrzymanych na ten cel środków/.</w:t>
      </w:r>
    </w:p>
    <w:p>
      <w:pPr>
        <w:pStyle w:val="Normal"/>
        <w:spacing w:lineRule="auto" w:line="360"/>
        <w:ind w:left="1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X. Informacja, o której mowa w art. 13 ust. 2 pkt 7 ustawy o działalności pożytku publicznego i o wolontariacie  </w:t>
      </w:r>
      <w:r>
        <w:rPr>
          <w:sz w:val="24"/>
          <w:szCs w:val="24"/>
        </w:rPr>
        <w:t>o zrealizowanych przez Burmistrza Miasta Ostrów Mazowiecka w roku ogłoszenia otwartego konkursu ofert i w roku poprzednim zadaniach publicznych tego samego rodzaju i związanych z nimi kosz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 realizacji zadania w 2015 roku wynosi   265 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realizacji zadania usług opiekuńczych od I do VIII 2015 r. roku wyniósł        162 749,50 zł.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sługi świadczone były dla 61 osób w kategorii środowisk A i dla 14 osób w kategorii środowisk B.</w:t>
      </w:r>
    </w:p>
    <w:p>
      <w:pPr>
        <w:pStyle w:val="Normal"/>
        <w:spacing w:lineRule="auto" w:line="360"/>
        <w:ind w:left="1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decimal"/>
      <w:lvlText w:val="%2)"/>
      <w:lvlJc w:val="left"/>
      <w:pPr>
        <w:tabs>
          <w:tab w:val="num" w:pos="2508"/>
        </w:tabs>
        <w:ind w:left="250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7:00Z</dcterms:created>
  <dc:creator>MOPS</dc:creator>
  <dc:description/>
  <cp:keywords/>
  <dc:language>en-US</dc:language>
  <cp:lastModifiedBy>user</cp:lastModifiedBy>
  <cp:lastPrinted>2015-10-06T09:09:00Z</cp:lastPrinted>
  <dcterms:modified xsi:type="dcterms:W3CDTF">2015-10-06T07:43:00Z</dcterms:modified>
  <cp:revision>37</cp:revision>
  <dc:subject/>
  <dc:title>Ostrów Mazowiecka 2002. V. 17</dc:title>
</cp:coreProperties>
</file>