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lang w:val="pl-PL"/>
        </w:rPr>
        <w:t>Ogłoszenie</w:t>
      </w:r>
      <w:r>
        <w:rPr>
          <w:b/>
          <w:bCs/>
        </w:rPr>
        <w:t xml:space="preserve"> Burmistrza Miasta Ostrów Mazowiecka z dnia  16 października 2018 r. </w:t>
        <w:br/>
        <w:t>o możliwości zgłaszania uwag do oferty złożonej w trybie art.19a ustawy z dnia 24 kwietnia 2003 roku o działalności pożytku publicznego i o wolontariacie na realizację zadania publicznego pn. "Moje miasto"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W dniu 10.10.2018 roku do Urzędu Miasta Ostrów Mazowiecka wpłynęła oferta złożona przez </w:t>
      </w:r>
      <w:r>
        <w:rPr>
          <w:b/>
          <w:bCs/>
        </w:rPr>
        <w:t>Stowarzyszenie Osób Niepełnosprawnych " Przystań"</w:t>
      </w:r>
      <w:r>
        <w:rPr/>
        <w:t xml:space="preserve"> z siedzibą w Ostrowi Mazowieckiej</w:t>
        <w:br/>
        <w:t xml:space="preserve"> ul. Chopina 2B, 07-300 Ostrów Mazowiecka na realizację zadania publicznego o charakterze lokalnym pn.</w:t>
      </w:r>
      <w:r>
        <w:rPr>
          <w:b/>
          <w:bCs/>
        </w:rPr>
        <w:t xml:space="preserve"> "Moje miasto"</w:t>
      </w:r>
      <w:r>
        <w:rPr/>
        <w:t xml:space="preserve"> do rozpatrzenia w trybie art. 19a ustawy z dnia 24 kwietnia 2003 roku o działalności pożytku publicznego i o wolontariacie (t.j. Dz.U. z 2018r. poz. 450 z późn.zm.) zwanej w dalszej części ustawą.</w:t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Uznając celowość realizacji zadania publicznego pn. "Moje miasto" na podstawie art.19a ustawy, zamieszcza się ofertę na okres 7 dni w Biuletynie Informacji Publicznej Miasta Ostrów Mazowiecka, na tablicy ogłoszeń w Urzędzie Miasta Ostrów Mazowiecka oraz na stronie internetowej Urzędu Miasta Ostrów Mazowiecka: </w:t>
      </w:r>
      <w:hyperlink r:id="rId2">
        <w:r>
          <w:rPr>
            <w:rStyle w:val="InternetLink1"/>
          </w:rPr>
          <w:t>www.ostrowmaz.pl</w:t>
        </w:r>
      </w:hyperlink>
    </w:p>
    <w:p>
      <w:pPr>
        <w:pStyle w:val="Standard"/>
        <w:spacing w:lineRule="auto" w:line="360"/>
        <w:jc w:val="both"/>
        <w:rPr/>
      </w:pPr>
      <w:r>
        <w:rPr/>
        <w:tab/>
        <w:t>Uwagi do oferty można zgłaszać w formie pisemnej na załączonym formularzu do dnia</w:t>
      </w:r>
      <w:r>
        <w:rPr>
          <w:b/>
          <w:bCs/>
        </w:rPr>
        <w:t xml:space="preserve"> </w:t>
        <w:br/>
        <w:t xml:space="preserve"> 25 października 2018 roku do godz. 16:00</w:t>
      </w:r>
      <w:r>
        <w:rPr/>
        <w:t xml:space="preserve"> osobiście w kancelarii Urzędu Miasta Ostrów Mazowiecka ul. 3 Maja 66, 07-300 Ostrów Mazowiecka lub za pośrednictwem poczty ( decyduje data wpływu do Urzędu Miasta Ostrów Mazowiecka) lub drogą elektroniczną na adres </w:t>
        <w:br/>
        <w:t xml:space="preserve">e-mail: </w:t>
      </w:r>
      <w:hyperlink r:id="rId3">
        <w:r>
          <w:rPr>
            <w:rStyle w:val="InternetLink1"/>
          </w:rPr>
          <w:t>poczt</w:t>
        </w:r>
      </w:hyperlink>
      <w:hyperlink r:id="rId4">
        <w:r>
          <w:rPr>
            <w:rStyle w:val="InternetLink1"/>
          </w:rPr>
          <w:t>a</w:t>
        </w:r>
      </w:hyperlink>
      <w:hyperlink r:id="rId5">
        <w:r>
          <w:rPr>
            <w:rStyle w:val="InternetLink1"/>
          </w:rPr>
          <w:t>@ostrowmaz.pl</w:t>
        </w:r>
      </w:hyperlink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>Burmistrz Miasta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/-/ Jerzy Bauer </w:t>
        <w:tab/>
        <w:tab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W załączeniu:</w:t>
      </w:r>
    </w:p>
    <w:p>
      <w:pPr>
        <w:pStyle w:val="Standard"/>
        <w:spacing w:lineRule="auto" w:line="360"/>
        <w:jc w:val="both"/>
        <w:rPr/>
      </w:pPr>
      <w:r>
        <w:rPr/>
        <w:tab/>
        <w:t>1. Oferta realizacji zadania publicznego pn. "Moje miasto".</w:t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2. Formularz zgłoszenia uwag do oferty złożonej w trybie art. 19a ustawy o działalności </w:t>
        <w:tab/>
        <w:t>pożytku publicznego i o wolontariac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wmaz.pl/" TargetMode="External"/><Relationship Id="rId3" Type="http://schemas.openxmlformats.org/officeDocument/2006/relationships/hyperlink" Target="mailto:pocztwa@ostrowmaz.pl" TargetMode="External"/><Relationship Id="rId4" Type="http://schemas.openxmlformats.org/officeDocument/2006/relationships/hyperlink" Target="mailto:pocztwa@ostrowmaz.pl" TargetMode="External"/><Relationship Id="rId5" Type="http://schemas.openxmlformats.org/officeDocument/2006/relationships/hyperlink" Target="mailto:pocztwa@ostrowmaz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21:00Z</dcterms:created>
  <dc:creator>Anna Kacpura</dc:creator>
  <dc:description/>
  <dc:language>en-US</dc:language>
  <cp:lastModifiedBy>Anna Kacpura</cp:lastModifiedBy>
  <cp:lastPrinted>2018-10-11T12:47:00Z</cp:lastPrinted>
  <dcterms:modified xsi:type="dcterms:W3CDTF">2018-10-17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