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firstLine="7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Miasta  Ostrów  Mazowiecka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8"/>
          <w:szCs w:val="28"/>
        </w:rPr>
        <w:t xml:space="preserve">na podstawie art. 35 ust. 1 ustawy z dnia 21 sierpnia 1997 r. o gospodarce nieruchomościami /Dz.U z 2018 roku. poz. 121 i 50/ podaje do publicznej wiadomości, </w:t>
      </w:r>
      <w:r>
        <w:rPr>
          <w:sz w:val="28"/>
        </w:rPr>
        <w:t>że na terenie miasta Ostrów Mazowiecka przeznaczono do sprzedaży (na rzecz najemcy) następującą nieruchomość lokalową w trybie bezprzetargowym: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1134"/>
        <w:gridCol w:w="2859"/>
        <w:gridCol w:w="1080"/>
        <w:gridCol w:w="900"/>
        <w:gridCol w:w="155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udzia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9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przeznaczenie w plani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zagospodarowania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wysokość opłat z tytułu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użytkowania wieczystego, - terminy ich wnoszenia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zasady aktualizacji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w ( zł ) </w:t>
            </w:r>
          </w:p>
        </w:tc>
        <w:tc>
          <w:tcPr>
            <w:tcW w:w="1554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 złożenia wniosku przez osoby, którym przysługuje pierwszeństw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nabyciu tej nieruchomośc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 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Udziału w gruncie C</w:t>
            </w:r>
            <w:r>
              <w:rPr>
                <w:b/>
                <w:vertAlign w:val="subscript"/>
              </w:rPr>
              <w:t>g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  <w:t>- pierwsza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/>
              </w:rPr>
              <w:t>- roczna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netto,</w:t>
            </w:r>
          </w:p>
          <w:p>
            <w:pPr>
              <w:pStyle w:val="Normal"/>
              <w:ind w:left="-70" w:righ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z 23%VAT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  <w:p>
            <w:pPr>
              <w:pStyle w:val="Normal"/>
              <w:ind w:left="-100" w:firstLine="1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wraz z udziałem w grun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OS1M/00002436/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88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8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,0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b/>
                <w:sz w:val="22"/>
                <w:szCs w:val="22"/>
              </w:rPr>
              <w:t>lokal mieszkalny</w:t>
            </w:r>
            <w:r>
              <w:rPr>
                <w:sz w:val="22"/>
                <w:szCs w:val="22"/>
              </w:rPr>
              <w:t xml:space="preserve"> składający się z dwóch pokoi, kuchni, przedpokoju i łazienki, oznaczo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</w:t>
            </w:r>
            <w:r>
              <w:rPr>
                <w:b/>
                <w:sz w:val="22"/>
                <w:szCs w:val="22"/>
              </w:rPr>
              <w:t xml:space="preserve"> 9,</w:t>
            </w:r>
            <w:r>
              <w:rPr>
                <w:sz w:val="22"/>
                <w:szCs w:val="22"/>
              </w:rPr>
              <w:t xml:space="preserve"> położony na            II piętrze budynk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y ulicy       </w:t>
            </w:r>
            <w:r>
              <w:rPr>
                <w:b/>
                <w:sz w:val="22"/>
                <w:szCs w:val="22"/>
              </w:rPr>
              <w:t>Lubiejewskiej 2A</w:t>
            </w:r>
          </w:p>
          <w:p>
            <w:pPr>
              <w:pStyle w:val="Normal"/>
              <w:ind w:left="-91" w:right="-7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tereny pod zabudowę mieszkaniową wielorodzinną z usługami (</w:t>
            </w:r>
            <w:r>
              <w:rPr>
                <w:b/>
                <w:sz w:val="22"/>
                <w:szCs w:val="22"/>
              </w:rPr>
              <w:t>MW/U - 4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prawo użytkowania wieczystego do </w:t>
            </w:r>
            <w:r>
              <w:rPr>
                <w:b/>
                <w:sz w:val="22"/>
                <w:szCs w:val="22"/>
              </w:rPr>
              <w:t>2.12.2103 r.</w:t>
            </w:r>
            <w:r>
              <w:rPr>
                <w:sz w:val="22"/>
                <w:szCs w:val="22"/>
              </w:rPr>
              <w:t xml:space="preserve"> części działki do właściwego korzystania z lokalu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erwsza opłata</w:t>
            </w:r>
            <w:r>
              <w:rPr>
                <w:sz w:val="22"/>
                <w:szCs w:val="22"/>
              </w:rPr>
              <w:t xml:space="preserve"> 25% C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płatna przed aktem notarialn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płaty roczne</w:t>
            </w:r>
            <w:r>
              <w:rPr>
                <w:sz w:val="22"/>
                <w:szCs w:val="22"/>
              </w:rPr>
              <w:t xml:space="preserve"> 1%C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wnoszone do 31 marca każdego roku, które mogą być aktualizowane zgodnie z art. 78-81 ustawy o gospodarce nieruchomościami /Dz.U z 2018 roku. poz. 121 i 50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4 76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 69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147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146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24 kwietnia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2018  </w:t>
            </w:r>
            <w:r>
              <w:rPr>
                <w:sz w:val="24"/>
              </w:rPr>
              <w:t xml:space="preserve">rok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-567" w:hanging="0"/>
        <w:jc w:val="both"/>
        <w:rPr/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 13 marca 2018 r. do 3 kwietnia 2018 r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22:00Z</dcterms:created>
  <dc:creator>mieczyslaw rejniak</dc:creator>
  <dc:description/>
  <cp:keywords/>
  <dc:language>en-US</dc:language>
  <cp:lastModifiedBy>Mieczysław Rejniak</cp:lastModifiedBy>
  <cp:lastPrinted>2015-07-28T16:49:00Z</cp:lastPrinted>
  <dcterms:modified xsi:type="dcterms:W3CDTF">2018-03-08T09:17:00Z</dcterms:modified>
  <cp:revision>20</cp:revision>
  <dc:subject/>
  <dc:title>Burmistrz Miasta Ostrów Mazowiecka</dc:title>
</cp:coreProperties>
</file>