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niki konsultacji z organizacjami pozarządowymi oraz podmiotami wymienionymi w art.3 ust.3 ustawy z dnia 24 kwietnia 2003 roku o działalności pożytku publicznego i o wolontariacie projektu Wieloletniego programu współpracy Miasta Ostrów Mazowiecka </w:t>
        <w:br/>
        <w:t xml:space="preserve">z organizacjami pozarządowymi i innymi uprawnionymi podmiotami w zakresie wspierania </w:t>
        <w:br/>
        <w:t>i upowszechniania kultury fizycznej na lata 2018-2020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Na podstawie Uchwały Nr  XXXVIII/244/2010 Rady Miasta Ostrów Mazowiecka z dnia 13 października 2010 roku w sprawie szczegółowego sposobu konsultowania z organizacjami pozarządowymi i podmiotami wymienionymi w art.3 ust.3 ustawy z dnia 24 kwietnia 2003 roku </w:t>
        <w:br/>
        <w:t>o działalności pożytku publicznego i o wolontariacie projektów aktów prawa miejscowego Miasta Ostrów Mazowiecka oraz na mocy Zarządzenia nr 157/2017 z dnia 13.10.2017 roku w dniach 14.10. -20.10.2017 roku przeprowadzone zostały konsultacje. Przedmiotem konsultacji był projekt Wieloletniego programu współpracy Miasta Ostrów Mazowiecka z organizacjami pozarządowymi i innymi uprawnionymi  podmiotami w zakresie wspierania i upowszechniania  kultury fizacznej na lata 2018-2020. W czasie trwania konsultacji tj. w dniach 14.10. - 20.10.2017 roku do Urzędu Miasta Ostrów Mazowiecka nie wpłynęła żadna opi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Burmistrz Miast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 xml:space="preserve"> Jerzy Bauer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7:00Z</dcterms:created>
  <dc:creator>Małgorzata Dąbkowska</dc:creator>
  <dc:description/>
  <cp:keywords/>
  <dc:language>en-US</dc:language>
  <cp:lastModifiedBy>Małgorzata Dąbkowska</cp:lastModifiedBy>
  <cp:lastPrinted>2017-10-23T14:38:00Z</cp:lastPrinted>
  <dcterms:modified xsi:type="dcterms:W3CDTF">2017-10-2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