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</w:rPr>
        <w:t>Ogłoszenie Burmistrza Miasta Ostrów Mazowiecka o wynikach otwartego konkursu ofert na realizację zadań z zakresu pomocy społecznej w tym: świadczenie usług opiekuńczych na terenie miasta Ostrów Mazowiecka w roku 2016.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ykułu 11 ust. 2 oraz art. 15 ust. 2A ustawy z dnia 24 kwietnia 2003 roku </w:t>
        <w:br/>
        <w:t>o działalności pożytku publicznego i wolontariacie (Dz.U. z 2014r. poz.1118 ze zm. ), ogłaszam</w:t>
        <w:br/>
        <w:t>co następuje:</w:t>
      </w:r>
    </w:p>
    <w:p>
      <w:pPr>
        <w:pStyle w:val="TextBody"/>
        <w:spacing w:lineRule="auto" w:line="360"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>Przyznaję dotacje z obszaru pomocy społecznej organizacji: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Polski Czerwony Krzyż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- nazwa zadania: świadczenie usług opiekuńczych na terenie miasta Ostrów Mazowiecka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wysokość dotacji: 265 000zł</w:t>
      </w:r>
    </w:p>
    <w:p>
      <w:pPr>
        <w:pStyle w:val="NormalnyWeb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Burmistrz Miasta</w:t>
      </w:r>
    </w:p>
    <w:p>
      <w:pPr>
        <w:pStyle w:val="NormalnyWeb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/-/ Jerzy Baue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2:00Z</dcterms:created>
  <dc:creator>akacpura</dc:creator>
  <dc:description/>
  <dc:language>en-US</dc:language>
  <cp:lastModifiedBy>akacpura</cp:lastModifiedBy>
  <cp:lastPrinted>2015-11-18T10:51:00Z</cp:lastPrinted>
  <dcterms:modified xsi:type="dcterms:W3CDTF">2015-11-19T14:32:00Z</dcterms:modified>
  <cp:revision>2</cp:revision>
  <dc:subject/>
  <dc:title/>
</cp:coreProperties>
</file>