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NI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VI Mistrzostw Ostrowskiego Klubu Karate Kyokushink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4.01.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 dziewcząt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asek E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ędzich Wiktor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bosz Oli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 chłopc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ński Tomasz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dejko Aleksand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nek Karo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nek Aleksander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zgier Wi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lka na tarczy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zomirski Wiktor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10-2013 lekk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kowska Maj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ylińska Amel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11-200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k Wiktor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kowska Wiktor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ek Zuzann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zgier Ali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yńska Eliz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rek Wiktor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06-2007 ciężk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ędzich Wiktori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łodziuk Maria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osz Oli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05-2008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czyska Nicola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k Alic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dziewcząt 2005-200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ek Ewa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mpista Weronik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esza Anton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cki Wi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10 lek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siborski Ada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osz Patryk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anik Tomasz, Szwaczyk Wi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10 ciężk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jckant Karol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zik Tobiasz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tróbski Kacper, Żółkowski Kam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9 średni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janek Karol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dlik Dawid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sz Franciszek, Jankowski Kacp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9 ciężk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janiak Mikołaj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siński Jakub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lski Szymon, Świderski Aleksand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9 lekk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 Wilk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yński Bartosz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waczyk Wi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fiński Tomasz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ch Jakub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elmach Mateu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7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zki Mateusz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ączyk Eryk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zgier Wiktor, Kujanek Aleksand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ączyk Kacper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rżanowski Kacper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sek Filip,  Cydejko Aleksande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mite chłopców 2005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odowski Karol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ochowski Mateusz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y Barto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lepsi zawodnicy turniej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Parafiński Tomasz, Ewa Pa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urnieju wzięło udział 60 zawodników. Turniej rozgrywany jest od 2002 roku po raz 16-ty . Organizatorem był Ostrowski Klub Karate Kyokushink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ędzia Główny – sensei Radosław Grabowski 3 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ędzia Techniczny – sensei Tomasz Marcjaniak 1 d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y sędziowskie na mac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Maciej Grabowski 3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Michalina Chrobot 3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Julia Skwierczyńska 4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Magda Baczewska  4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Paweł Połodziuk 4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Malwina Laskowska 5 ky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7:00Z</dcterms:created>
  <dc:creator>Radek</dc:creator>
  <dc:description/>
  <dc:language>en-US</dc:language>
  <cp:lastModifiedBy>Małgorzata Dąbkowska</cp:lastModifiedBy>
  <dcterms:modified xsi:type="dcterms:W3CDTF">2018-02-01T14:37:00Z</dcterms:modified>
  <cp:revision>2</cp:revision>
  <dc:subject/>
  <dc:title/>
</cp:coreProperties>
</file>