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yniki konsultacji z organizacjami pozarządowymi i podmiotami wymienionymi w art. </w:t>
        <w:br/>
        <w:t xml:space="preserve">3 ust. 3 ustawy z dnia 24 kwietnia 2003 roku o działalności pożytku publicznego </w:t>
        <w:br/>
        <w:t xml:space="preserve">i o wolontariacie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uchwałą Nr XXXVIII/244/2010 Rady Miasta Ostrów Mazowiecka z dnia 13 października 2010 roku w sprawie szczegółowego sposobu konsultowania z organizacjami pozarządowymi i podmiotami wymienionymi w art. 3 ust. 3 ustawy z dnia 24 kwietnia 2003 roku o działalności pożytku publicznego i o wolontariacie projektów aktów prawa miejscowego miasta Ostrów Mazowiecka w dniach 11. 02. - 18. 02. 2016 roku przeprowadzone zostały konsultacj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edmiotem konsultacji był projekt Rocznego Programu Współpracy z organizacjami pozarządowymi oraz podmiotami, o których mowa w art. 3 ust. 3 ustawy z dnia 24 kwietnia 2003 roku o działalności pożytku publicznego i o wolontariacie na rok 2016. W czasie trwania konsultacji do Urzędu Miasta Ostrów Mazowiecka wpłynęła jedna opinia Gminno Miejskiego Stowarzyszenia Rodzin Abstynenckich „Rodzina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zgłoszonej opini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>We współpracy finansowej zwiększyć kwotę przeznaczoną na konkursy w 2016 o kwotę</w:t>
        <w:br/>
        <w:t xml:space="preserve"> 25 000,00 zł w priorytecie pomoc społeczna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Burmistrz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/-/</w:t>
      </w:r>
      <w:r>
        <w:rPr/>
        <w:t xml:space="preserve"> </w:t>
      </w:r>
      <w:r>
        <w:rPr>
          <w:rFonts w:cs="Calibri" w:ascii="Calibri" w:hAnsi="Calibri"/>
        </w:rPr>
        <w:t xml:space="preserve"> Jerzy Bauer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7:00Z</dcterms:created>
  <dc:creator>lruno</dc:creator>
  <dc:description/>
  <cp:keywords/>
  <dc:language>en-US</dc:language>
  <cp:lastModifiedBy>Małgorzata Dąbkowska</cp:lastModifiedBy>
  <cp:lastPrinted>2016-02-19T13:13:00Z</cp:lastPrinted>
  <dcterms:modified xsi:type="dcterms:W3CDTF">2016-02-22T07:42:00Z</dcterms:modified>
  <cp:revision>4</cp:revision>
  <dc:subject/>
  <dc:title>Wyniki konsultacji</dc:title>
</cp:coreProperties>
</file>