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Zarządzenie Nr 157/2017</w:t>
        <w:br/>
        <w:t>Burmistrza Miasta Ostrów Mazowiecka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3 października 2017 r.</w:t>
      </w:r>
    </w:p>
    <w:p>
      <w:pPr>
        <w:pStyle w:val="Normal"/>
        <w:keepNext w:val="true"/>
        <w:spacing w:lineRule="auto" w:line="360" w:before="48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eprowadzenia konsultacji z organizacjami pozarządowymi oraz podmiotami wymienionymi w art. 3 ust. 3 ustawy z dnia 24 kwietnia 2003 r. o działalności pożytku publicznego i o wolontariacie projektu "Wieloletniego programu współpracy Miasta Ostrów Mazowiecka z organizacjami pozarządowymi i innymi uprawnionymi podmiotami w zakresie wspierania i upowszechniania kultury fizycznej na lata 2018-2020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30 ust. 2 pkt 1 ustawy z dnia 8 marca 1990 r. o samorządzie gminnym (t.j. Dz. U. z 2017 r. poz.1875), w związku z art. 5a ust. 2 ustawy z dnia 24 kwietnia 2003 r. o działalności pożytku publicznego i o wolontariacie (t.j. Dz. U. z 2016 r. poz.1817 z późn. zm.) oraz Uchwały Rady Miasta Ostrów Mazowiecka nr XXXVIII/244/2010 z dnia 13 października 2010 r. w sprawie szczegółowego sposobu konsultowania z organizacjami pozarządowymi i podmiotami wymienionymi w art. 3 ust. 3 ustawy z dnia 24 kwietnia 2003 roku o działalności pożytku publicznego i o wolontariacie projektów aktów prawa miejscowego miasta Ostrów Mazowiecka w dziedzinach dotyczących działalności statutowej tych organizacji, zarządzam: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eprowadzenie konsultacji projektu Wieloletniego programu współpracy Miasta Ostrów Mazowiecka z organizacjami pozarządowymi i innymi uprawnionymi podmiotami w zakresie wspierania i upowszechniania kultury fizycznej na lata 2018-2020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nsultacje zostaną przeprowadzone w formie wyrażenia pisemnej opinii przez  organizacje pozarządowe   oraz   podmioty   wymienione   w art.   3 ust.   3 ustawy   z dnia   24 kwietnia   2003 r.     o działalności pożytku publicznego i o wolontariacie w terminie 7 dni kalendarzowych od daty zamieszczenia na stronie internetowej Urzędu Miasta Ostrów Mazowiecka oraz w Biuletynie Informacji Publicznej projektu Wieloletniego programu współpracy Miasta Ostrów Mazowiecka z organizacjami pozarządowymi i innymi uprawnionymi podmiotami w zakresie wspierania i upowszechniania kultury fizycznej na lata 2018-2020 oraz  formularza zgłaszania opini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zór formularza zgłaszania  opinii stanowi załącznik Nr 1 do Zarządzenia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Informacja o przeprowadzeniu konsultacji, wraz z projektem Wieloletniego programu współpracy Miasta Ostrów Mazowiecka z organizacjami pozarządowymi i innymi uprawnionymi podmiotami w zakresie wspierania i upowszechniania kultury fizycznej na lata 2018-2020, zostanie dodatkowo zamieszczona na tablicy ogłoszeń w budynku Urzędu Miasta Ostrów Mazowiecka przy ul. 3 Maja 66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ojekt Wieloletniego programu współpracy z organizacjami pozarządowymi i innymi uprawnionymi podmiotami w zakresie wspierania i upowszechniania kultury fizycznej na lata 2018-2020 stanowi załącznik Nr 2 do Zarządzenia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wchodzi w życie z dniem podpisan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Burmistrz Miasta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Jerzy Baue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sz w:val="20"/>
        </w:rPr>
        <w:t>Załączniki do zarządzenia Nr 157/2017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br/>
      </w:r>
      <w:r>
        <w:rPr>
          <w:sz w:val="20"/>
        </w:rPr>
        <w:t>Burmistrza Miasta Ostrów Mazowiecka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0"/>
        </w:rPr>
        <w:t>z dnia 13 października 2017 r.</w:t>
      </w:r>
    </w:p>
    <w:p>
      <w:pPr>
        <w:pStyle w:val="Normal"/>
        <w:keepNext w:val="true"/>
        <w:spacing w:lineRule="auto" w:line="360" w:before="280" w:after="280"/>
        <w:ind w:left="4535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b/>
          <w:sz w:val="20"/>
        </w:rPr>
        <w:t>Załącznik nr 1</w:t>
      </w:r>
    </w:p>
    <w:p>
      <w:pPr>
        <w:pStyle w:val="Normal"/>
        <w:keepNext w:val="true"/>
        <w:spacing w:lineRule="auto" w:line="360" w:before="48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Formularz zgłaszania opinii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( pełna nazwa organiz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( adres siedziby organiz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( tytuł aktu prawnego poddawanego konsult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Opinia organizacji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 pieczęć organizacji 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 pieczęć i podpis osoby uprawnionej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reprezentowania organizacji na zewnątrz)</w:t>
      </w:r>
    </w:p>
    <w:p>
      <w:pPr>
        <w:pStyle w:val="Normal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</w:p>
    <w:p>
      <w:pPr>
        <w:pStyle w:val="Normal"/>
        <w:spacing w:lineRule="auto" w:line="360" w:before="120" w:after="120"/>
        <w:ind w:left="4535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sz w:val="20"/>
        </w:rPr>
        <w:t>Załącznik nr 2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jekt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ieloletni program współpracy Miasta Ostrów Mazowiecka z organizacjami pozarządowymi i innymi uprawnionymi podmiotami w zakresie wspierania i upowszechniania kultury fizycznej na lata 2018-2020</w:t>
        <w:br/>
        <w:t>Wstęp</w:t>
        <w:br/>
        <w:t>Wartości współpracy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demokratycznym społeczeństwie organizacje pozarządowe stanowią znakomitą bazę dla rozwoju lokalnych społeczności, gdyż skupiają najaktywniejszych i najbardziej wrażliwych na sprawy społeczne obywateli danego środowiska. Niezbędne jest włączenie podmiotów pozarządowych w system funkcjonowania miasta na zasadzie równoprawnego partnerstwa. Konstytucyjna zasada pomocniczości oraz  wynikające z innych ustaw kompetencje jednostek samorządu terytorialnego stanowią podstawę rozwoju wzajemnych relacji między administracją publiczną, a organizacjami pozarządowymi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ieloletni program współpracy Miasta Ostrów Mazowiecka z organizacjami pozarządowymi  i innymi uprawnionymi podmiotami w zakresie wspierania i upowszechniania kultury fizycznej na lata 2018-2020, stanowi fundament dla budowy systemu współpracy administracji samorządowej z organizacjami pozarządowymi, skupiającymi mieszkańców Miasta i działającymi dla ich dobra. Reguluje on długofalowe cele współpracy Miasta z organizacjami pozarządowymi, w tym przede wszystkim, rozwiązania systemowe w obszarze finansowych i pozafinansowych form współpracy. Jego celem jest zaangażowanie mieszkańców na rzecz zrównoważonego rozwoju Miasta, poprzez aktywizację wspólnot lokalnych, organizacji formalnych i nieformalnych wokół realizacji zadań Miasta w zakresie wspierania i upowszechniania kultury fizycznej, w tym tworzenia warunków sprzyjających rozwojowi sportu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1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pisy ogólne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lekroć w niniejszym Programie jest mowa 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Ustaw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- należy przez to rozumieć ustawę z dnia 24 kwietnia 2003r. o działalności pożytku publicznego i o wolontariacie (Dz. U. z 2016 r. poz. 1817 z późn. zm.)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tawie o sporc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należy rozumieć ustawę z dnia 25 czerwca 2010 r. o sporcie (Dz. U. z 2017 r. poz. 1463 z późn. zm.)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acjach pozarządowy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należy przez to rozumieć organizacje i kluby sportow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lubie sportowy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- należy przez to rozumieć uczniowskie kluby sportowe oraz kluby sportowe będące osobami prawnymi, które nie działają w celu osiągnięcia zysku oraz przeznaczają całość dochodu na realizację celów statutowych oraz nie przeznaczają zysku do podziału między swoich udziałowców, akcjonariuszy i pracowników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acj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- należy przez to rozumieć organizacje pozarządowe oraz podmioty o których  mowa w art. 3 ust. 3 ustawy z dnia 24 kwietnia 2003 r. o działalności pożytku publicznego i o wolontariacie (Dz. U. z 2016 r. poz. 1817 z późn. zm.), jeżeli ich cele statutowe obejmują wspieranie i upowszechnianie kultury fizycznej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Mieśc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- należy przez to rozumieć Miasto Ostrów Mazowieck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Burmistrzu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- należy przez to rozumieć Burmistrza Miasta Ostrów Mazowieck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rogram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- należy przez to rozumieć Wieloletni program współpracy Miasta Ostrów Mazowiecka z organizacjami pozarządowymi i innymi uprawnionymi podmiotami w zakresie wspierania i upowszechniania kultury fizycznej na lata 2018-2020;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2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 główny i cele szczegółowe programu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ieloletni program stanowi o okresowej współpracy Miasta z organizacjami. Wskazuje on zadania publiczne, które w sposób długofalowy, w oparciu o przepisy prawa, mogą być efektywnie realizowane przez organizacje pozarządowe przy finansowym i pozafinansowym współudziale Miast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ieloletni program stanowi również podstawę do kontraktowania usług społecznych w przedziale czasowym wykraczającym poza rok budżetowy, co przekłada się na stabilność funkcjonowania organizacji i sprzyja rozwojowi ich statutowej działalnośc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em głównym Programu jest wspieranie i upowszechnianie kultury fizycznej , w tym tworzenie warunków sprzyjających rozwojowi sportu na terenie Miasta, jak również rozwój systemu współpracy Miasta i klubów sportowych oraz organizac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e szczegółowe Programu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ealizacja zapisów Strategii Wspierania Rozwoju Sportu w Ostrowi Mazowieckiej w latach 2016-2022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organizacji imprez oraz zajęć sportow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programów pozwalających na osiągnięcie wysokiego poziomu sportowego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działań w zakresie tworzenia i doskonalenia systemu szkolenia sportowego w szczególności w dyscyplinach sportowych o szczególnym znaczeniu dla Miast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prawa warunków uprawiania sportu przez zawodników klubów sportow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siągnięcie wysokich wyników sportowych przez zawodników klubów sportowych oraz kluby sportow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prawa kondycji fizycznej i zdrowia psychicznego mieszkańców Miasta poprzez  aktywny styl życi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mocja sportu i aktywnego stylu życ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yscypliny sportu o szczególnym znaczeniu dla Miast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yscypliny kluczow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iłka nożn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ykówk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ekkoatletyk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yscypliny wspieran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ływanie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noszenie ciężarów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rty walk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enis ziemny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3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kres przedmiotowy Programu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kres przedmiotowy niniejszego Programu obejmuje wspólną realizację zadań publicznych w zakresie odpowiadającym zadaniom Miast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priorytetowych zadań publicznych realizowanych w latach 2018-2020 zalicza się wspieranie i upowszechnian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rtów w dyscyplinach kluczowych dla Miast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rtów w dyscyplinach wspieranych przez Miasto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rtu szkolnego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rtu dla „wszystkich”, ze szczególnym uwzględnieniem osób niepełnosprawn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yklicznych imprez sportowych organizowanych w Mieści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mprez o charakterze rekreacyjnym organizowanych w Mieście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4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kres realizacji Programu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dania publiczne wskazane w Wieloletnim programie współpracy Miasta Ostrów Mazowiecka z organizacjami pozarządowymi i innymi uprawnionymi podmiotami w zakresie wspierania i upowszechniania kultury fizycznej na lata 2018-2020, będą realizowane we współpracy z organizacjami pozarządowymi w okresie od dnia 1 stycznia 2018 r. do dnia 31 grudnia 2020r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5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realizacji programu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Miasta z organizacjami i klubami sportowymi będzie się odbywać w form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finansowej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zafinansow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o charakterze finansowym może odbywać się w następujący sposób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anie lub wspieranie wykonywania zadań publicznych, wraz z udzieleniem dotacji na finansowanie ich realizacji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kazywanie w najem, należących do Miasta lokali użytkowych, organizacjom na cel prowadzonej przez nie działalności zgodnie z obowiązującymi w tym względzie przepisa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o charakterze pozafinansowym może odbywać się w następujący sposób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zajemne informowanie się o planowanych kierunkach działalności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owanie z organizacjami i klubami sportowymi aktów normatywnych w dziedzinach dotyczących ich działalności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worzenie wspólnych stałych lub doraźnych zespołów o charakterze doradczym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organizacji i klubów sportowych poprzez rozwój działalności wolontariackiej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organizacji i klubów sportowych działających na rzecz mieszkańców Miast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miana dobrych praktyk pomiędzy przedstawicielami administracji publicznej, a przedstawicielami organizacji i klubów sportow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elanie przez Miasto pomocy organizacjom i klubom sportowym, takiej jak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owanie otwartych spotkań przedstawicieli samorządu z przedstawicielami organizacji i klubów sportow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wadzenie spotkań informacyjnych i szkoleń, w tym w zakresie prawidłowego ubiegania się o dotacje z budżetu Miasta oraz ich rozliczani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kazywanie materiałów promocyjnych Miasta na wniosek organizacji i klubów sportow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dawanie listów rekomendacyj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ejmowanie patronatem honorowym Burmistrza przedsięwzięć organizowanych przez organizacje i kluby sport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ecyzję o wyborze formy współpracy podejmuje Burmistrz, z uwzględnieniem przepisów powszechnie obowiązując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mowy na realizację zadań ujętych w niniejszym Programie mogą być zawierane na okres dłuższy niż jeden rok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6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środków planowanych na realizację Programu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6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wota przeznaczona na realizację niniejszego wieloletniego programu w latach 2018-2020 wyniesie łącznie w roku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018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ie mniej niż: 450 000,00 zł, 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019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ie mniej niż: 450 000,00 zł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020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ie mniej niż: 450 000,00 zł. 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40:19Z</dcterms:created>
  <dc:creator>dgoca</dc:creator>
  <dc:description/>
  <dc:language>en-US</dc:language>
  <cp:lastModifiedBy>dgoca</cp:lastModifiedBy>
  <dcterms:modified xsi:type="dcterms:W3CDTF">2017-10-13T13:40:19Z</dcterms:modified>
  <cp:revision>1</cp:revision>
  <dc:subject>w sprawie przeprowadzenia konsultacji z^organizacjami pozarządowymi oraz podmiotami wymienionymi w^art.^3^ust.^3^ustawy z^dnia 24^kwietnia 2003^r. o^działalności pożytku publicznego i^o wolontariacie projektu "Wieloletniego programu współpracy Miasta Ostrów Mazowiecka z^organizacjami pozarządowymi i^innymi uprawnionymi podmiotami w^zakresie wspierania i^upowszechniania kultury fizycznej na lata 2018-2020</dc:subject>
  <dc:title>Zarządzenie Nr 157/2017 z dnia 13 października 2017 r.</dc:title>
</cp:coreProperties>
</file>