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Lines w:val="false"/>
        <w:numPr>
          <w:ilvl w:val="4"/>
          <w:numId w:val="3"/>
        </w:numPr>
        <w:suppressAutoHyphens w:val="true"/>
        <w:autoSpaceDE w:val="false"/>
        <w:spacing w:before="0" w:after="0"/>
        <w:ind w:left="0" w:firstLine="705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Burmistrz Miasta Ostrów Mazowiecka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na podstawie art. 35 ust. 1 ustawy z dnia 21 sierpnia 1997r. o gospodarce nieruchomościami (tekst jednolity Dz. U. z 2016 roku, poz. 2147 ze zm.), podaje do publicznej wiadomości że na terenie miasta Ostrów Mazowiecka przeznaczono do sprzedaży (na rzecz najemcy) następującą nieruchomość lokalową w trybie bezprzetargowym: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6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134"/>
        <w:gridCol w:w="1134"/>
        <w:gridCol w:w="2859"/>
        <w:gridCol w:w="1080"/>
        <w:gridCol w:w="900"/>
        <w:gridCol w:w="165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ruchom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m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m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udział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9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położenie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przeznaczenie w planie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zagospodarowani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wysokość opłat z tytuł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użytkowania wieczystego, - terminy ich wnoszeni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zasady aktualizacji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ruchom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w ( zł ) </w:t>
            </w:r>
          </w:p>
        </w:tc>
        <w:tc>
          <w:tcPr>
            <w:tcW w:w="165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Termin do złożenia wniosku przez osoby, którym przysługuje pierwszeństw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 nabyciu tej nieruchomośc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nie krótszy niż 6 tygodni od dnia wywieszenia wykazu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  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widen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tów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Udziału w gruncie C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:</w:t>
            </w:r>
          </w:p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pierwsza,</w:t>
            </w:r>
          </w:p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roczna 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etto,</w:t>
            </w:r>
          </w:p>
          <w:p>
            <w:pPr>
              <w:pStyle w:val="Normal"/>
              <w:ind w:left="-70" w:right="-70" w:firstLine="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 23%VAT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u</w:t>
            </w:r>
          </w:p>
          <w:p>
            <w:pPr>
              <w:pStyle w:val="Normal"/>
              <w:ind w:left="-57" w:first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az z udziałem w grun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OS1M/00002432/0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8/10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lokal mieszkal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znaczon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6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łożony na III piętrze w budynk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 ulicy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ubiejewskiej 2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ładający się z jednego pokoju, kuchni, przedpokoju i łazienki, </w:t>
            </w:r>
          </w:p>
          <w:p>
            <w:pPr>
              <w:pStyle w:val="Normal"/>
              <w:ind w:left="-9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reny pod zabudowę mieszkaniową wielorodzinną z usługami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W/U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awo użytkowania wieczystego d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7.2103 r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zęści działki do właściwego korzystania z lokalu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rwsza opła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%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łatna przed aktem notarialny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płaty rocz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%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noszone do 31 marca każdego roku, które mogą być aktualizowane zgodnie z art. 78-81 ustawy o gospodarce nieruchomościami /tj. Dz.U. z 2016 roku poz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47 ze zm./.</w:t>
            </w:r>
          </w:p>
        </w:tc>
        <w:tc>
          <w:tcPr>
            <w:tcW w:w="10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4 92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00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 23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</w:rPr>
              <w:t>49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</w:rPr>
              <w:t>67 000</w:t>
            </w:r>
          </w:p>
        </w:tc>
        <w:tc>
          <w:tcPr>
            <w:tcW w:w="165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u w:val="single"/>
                <w:shd w:fill="FFFF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23 stycznia 2018 </w:t>
            </w:r>
            <w:r>
              <w:rPr>
                <w:rFonts w:cs="Times New Roman" w:ascii="Times New Roman" w:hAnsi="Times New Roman"/>
                <w:b/>
                <w:bCs/>
              </w:rPr>
              <w:t>rok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u w:val="single"/>
                <w:shd w:fill="FFFF00" w:val="clear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</w:rPr>
        <w:tab/>
        <w:t>Wykaz nieruchomości wywiesza się do publicznej wiadomości na 21 dni</w:t>
      </w: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j. od</w:t>
      </w:r>
      <w:r>
        <w:rPr>
          <w:rFonts w:cs="Times New Roman" w:ascii="Times New Roman" w:hAnsi="Times New Roman"/>
          <w:b/>
          <w:sz w:val="28"/>
          <w:szCs w:val="28"/>
        </w:rPr>
        <w:t xml:space="preserve">  12 grudnia 2017 r. do 2 stycznia 2018 r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9:00Z</dcterms:created>
  <dc:creator>Renata Orzoł</dc:creator>
  <dc:description/>
  <cp:keywords/>
  <dc:language>en-US</dc:language>
  <cp:lastModifiedBy>Małgorzata Dąbkowska</cp:lastModifiedBy>
  <cp:lastPrinted>2017-03-01T08:28:00Z</cp:lastPrinted>
  <dcterms:modified xsi:type="dcterms:W3CDTF">2017-12-08T13:39:00Z</dcterms:modified>
  <cp:revision>2</cp:revision>
  <dc:subject/>
  <dc:title/>
</cp:coreProperties>
</file>