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201295</wp:posOffset>
            </wp:positionV>
            <wp:extent cx="1031875" cy="88963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7570</wp:posOffset>
                </wp:positionH>
                <wp:positionV relativeFrom="paragraph">
                  <wp:posOffset>304800</wp:posOffset>
                </wp:positionV>
                <wp:extent cx="44164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V EDYCJA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„Tu jest moje miejsce, tu jest mój dom”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69.9pt;mso-wrap-distance-left:9.05pt;mso-wrap-distance-right:9.05pt;mso-wrap-distance-top:0pt;mso-wrap-distance-bottom:0pt;margin-top:24pt;mso-position-vertical-relative:text;margin-left:-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V EDYCJA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i/>
                          <w:color w:val="C00000"/>
                          <w:kern w:val="2"/>
                          <w:sz w:val="28"/>
                          <w:szCs w:val="28"/>
                        </w:rPr>
                        <w:t>„Tu jest moje miejsce, tu jest mój dom”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Literackiego</w:t>
      </w:r>
    </w:p>
    <w:p>
      <w:pPr>
        <w:pStyle w:val="Normal"/>
        <w:spacing w:lineRule="auto" w:line="360" w:before="0" w:after="0"/>
        <w:jc w:val="center"/>
        <w:rPr>
          <w:rFonts w:ascii="Lucida Handwriting" w:hAnsi="Lucida Handwriting"/>
          <w:b/>
          <w:b/>
          <w:bCs/>
          <w:color w:val="FF0000"/>
          <w:sz w:val="32"/>
          <w:szCs w:val="32"/>
        </w:rPr>
      </w:pPr>
      <w:r>
        <w:rPr>
          <w:rFonts w:cs="Times New Roman" w:ascii="Lucida Handwriting" w:hAnsi="Lucida Handwriting"/>
          <w:b/>
          <w:bCs/>
          <w:color w:val="FF0000"/>
          <w:sz w:val="32"/>
          <w:szCs w:val="32"/>
        </w:rPr>
        <w:t>„</w:t>
      </w:r>
      <w:r>
        <w:rPr>
          <w:rFonts w:eastAsia="Lucida Handwriting" w:cs="Lucida Handwriting" w:ascii="Lucida Handwriting" w:hAnsi="Lucida Handwriting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Lucida Handwriting" w:hAnsi="Lucida Handwriting"/>
          <w:b/>
          <w:bCs/>
          <w:color w:val="FF0000"/>
          <w:sz w:val="32"/>
          <w:szCs w:val="32"/>
        </w:rPr>
        <w:t>Tu jest moje miejsce, tu jest mój dom 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a Biblioteka Publiczna w Ostrowi Mazowieckiej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Z A P R A S Z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ów szkół średnich i osoby dorosłe </w:t>
        <w:br/>
        <w:t>z miasta Ostrów Mazowiecka i powiatu ostr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działu w V edycji  konkursu litera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historii i tradycji regionu ostrowski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alenie wspomnień własnej „małej ojczyzny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amatorskiej twórczości literacki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 talentów artystycznych i umożliwienie prezentacji     własnych dokona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60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Biblioteka Publiczna w Ostrowi Mazowiecki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 konkurs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zkół średnich i osoby dorosłe z miasta </w:t>
        <w:br/>
        <w:t>Ostrów Mazowiecka oraz z powiatu ostrowski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czestnictwa w konkur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dostarczenie                             do Miejskiej Biblioteki Publicznej w Ostrowi Mazowieckiej                   lub do najbliższej Gminnej Biblioteki Publicznej, jednej pracy     (napisanej prozą), która powinna nawiązywać w swojej treści                  do regionu ostrowski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konkursową </w:t>
      </w:r>
      <w:r>
        <w:rPr>
          <w:rFonts w:cs="Times New Roman" w:ascii="Times New Roman" w:hAnsi="Times New Roman"/>
          <w:b/>
          <w:sz w:val="24"/>
          <w:szCs w:val="24"/>
        </w:rPr>
        <w:t>w trzech</w:t>
      </w:r>
      <w:r>
        <w:rPr>
          <w:rFonts w:cs="Times New Roman" w:ascii="Times New Roman" w:hAnsi="Times New Roman"/>
          <w:sz w:val="24"/>
          <w:szCs w:val="24"/>
        </w:rPr>
        <w:t xml:space="preserve"> egzemplarzach należy opatrzyć </w:t>
      </w:r>
      <w:r>
        <w:rPr>
          <w:rFonts w:cs="Times New Roman" w:ascii="Times New Roman" w:hAnsi="Times New Roman"/>
          <w:b/>
          <w:sz w:val="24"/>
          <w:szCs w:val="24"/>
        </w:rPr>
        <w:t>godłem (pseudonimem)</w:t>
      </w:r>
      <w:r>
        <w:rPr>
          <w:rFonts w:cs="Times New Roman" w:ascii="Times New Roman" w:hAnsi="Times New Roman"/>
          <w:sz w:val="24"/>
          <w:szCs w:val="24"/>
        </w:rPr>
        <w:t xml:space="preserve"> i dostarczyć w </w:t>
      </w:r>
      <w:r>
        <w:rPr>
          <w:rFonts w:cs="Times New Roman" w:ascii="Times New Roman" w:hAnsi="Times New Roman"/>
          <w:b/>
          <w:sz w:val="24"/>
          <w:szCs w:val="24"/>
        </w:rPr>
        <w:t>kopercie</w:t>
      </w:r>
      <w:r>
        <w:rPr>
          <w:rFonts w:cs="Times New Roman" w:ascii="Times New Roman" w:hAnsi="Times New Roman"/>
          <w:sz w:val="24"/>
          <w:szCs w:val="24"/>
        </w:rPr>
        <w:t xml:space="preserve"> opisanej takim samym godłem </w:t>
        <w:br/>
        <w:t>i z dopiski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Konkurs literacki: V edycja „Tu jest moje miejsce, tu jest mój dom”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zgłoszenia wraz z Oświadczeniem (załącznik do Regulaminu) należy dołączyć do kopert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być wcześniej publikowana, nagrodzona     lub wyróżniona w innym konkurs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autor może dostarczyć tylko jedną pracę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ętość pracy powinna mieć nie więcej niż 3 strony A4, a forma może być dowolna, np.: opowiadanie, esej, kartka z pamiętnika (jedynym wymogiem jest to, że tekst musi być napisany prozą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dostarczania prac upływa 9 maja 2017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ce dostarczone po terminie i niezgodne z Regulaminem nie będą ocenia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ostaną ocenione przez Komisję, którą powoła </w:t>
      </w:r>
    </w:p>
    <w:p>
      <w:pPr>
        <w:pStyle w:val="Akapitzlist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yrektor Miejskiej Biblioteki Publicznej</w:t>
      </w:r>
    </w:p>
    <w:p>
      <w:pPr>
        <w:pStyle w:val="Akapitzlist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18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1/2</w:t>
      </w:r>
    </w:p>
    <w:p>
      <w:pPr>
        <w:pStyle w:val="Akapitzlist"/>
        <w:spacing w:lineRule="auto" w:line="240" w:before="0" w:after="0"/>
        <w:ind w:left="18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i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yką konkurs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wórczy charakter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stylistyczna i języko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i walory literackie pracy;</w:t>
      </w:r>
    </w:p>
    <w:p>
      <w:pPr>
        <w:pStyle w:val="Akapitzlist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iki konkursu zostaną ogłoszone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II Ostrowskim Pikniku z Książką </w:t>
      </w:r>
      <w:r>
        <w:rPr>
          <w:rFonts w:cs="Times New Roman" w:ascii="Times New Roman" w:hAnsi="Times New Roman"/>
          <w:b/>
          <w:bCs/>
          <w:sz w:val="24"/>
          <w:szCs w:val="24"/>
        </w:rPr>
        <w:t>w dniu 26 maja 2017 r.</w:t>
      </w:r>
    </w:p>
    <w:p>
      <w:pPr>
        <w:pStyle w:val="Akapitzlist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Akapitzlist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KONKURSU NIE ZWRACA </w:t>
        <w:br/>
        <w:t>NADESŁANYCH I NAGRODZONYCH  PR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OBIE TEŻ MOZLIWOŚĆ DYSPONOWANIA PRAC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UBLIKACJI NAGRODZONYCH PRAC W MED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STRONIE INTERNETOWEJ MBP i na Facebooku</w:t>
      </w:r>
    </w:p>
    <w:p>
      <w:pPr>
        <w:pStyle w:val="Akapitzlist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339090</wp:posOffset>
                </wp:positionV>
                <wp:extent cx="576072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czegółowych informacji udziel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a Duda-Depta: tel. 29 74 535 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26.7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zczegółowych informacji udziel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nna Duda-Depta: tel. 29 74 535 19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</w:rPr>
        <w:t>Miejska Biblioteka Publiczna w Ostrowi Mazowieckiej</w:t>
      </w:r>
    </w:p>
    <w:p>
      <w:pPr>
        <w:pStyle w:val="Akapitzlist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/2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ROBERT</dc:creator>
  <dc:description/>
  <cp:keywords/>
  <dc:language>en-US</dc:language>
  <cp:lastModifiedBy>Małgorzata Dąbkowska</cp:lastModifiedBy>
  <cp:lastPrinted>2016-04-15T14:06:00Z</cp:lastPrinted>
  <dcterms:modified xsi:type="dcterms:W3CDTF">2017-04-06T11:28:00Z</dcterms:modified>
  <cp:revision>2</cp:revision>
  <dc:subject/>
  <dc:title/>
</cp:coreProperties>
</file>