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łoszenie Burmistrza Miasta Ostrów Mazowiecka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z dnia 15 marca 2017 roku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w sprawie wyników otwartego konkursu ofert na realizację zadań publicznych realizowanych w 2017 roku w Ramach Rocznego Programu Współpracy z organizacjami pozarządowymi oaz podmiotami wymienionymi w art. 3 ust. 3 ustawy  ustawy z dnia 24 kwietnia 2003 roku o działalności pożytku publicznego i wolontariacie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gminnym (t.j. Dz. U. z 2016 r. poz. 446, z późn. zm.) oraz art. 11 ust. 2 w związku z art. 15 ust.1 i 2, art. 16 ust. 1 ustawy z dnia 24 kwietnia 2003 roku o działalności pożytku publicznego i wolontariacie (t.j. Dz. U. z 2016 r. poz. 1817 z późn. zm.), ogłasza się, że realizacja zadań publicznych w roku budżetowym 2017 zostanie zlecona następującym organizacjo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3180"/>
        <w:gridCol w:w="232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e Stowarzyszenie Inicjatyw Lokalnych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zień – nowa szansa !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 z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Osób Niepełnosprawnych „ISKIERKA”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Sport i turystyka na wózkach 2017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00 z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 „AMELIA”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e lato w mieście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0,00 z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ągiew Mazowiecka ZHP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t „100-lecie harcerstwa w Ostrowi Mazowieckiej”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z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e Towarzystwo Inicjatyw Kulturalno Oświatowych „OTIKO”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 – bliżej ludzi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 z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e Stowarzyszenie „Ludzie z Pasją”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Ostrowski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 z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Przekazanie dotacji nastąpi na podstawie zawartej umowy pomiędzy Miastem Ostrów Mazowiecka a organizacją. Umowa zostanie zawarta w przeciągu 14 dni od daty ukazania się ogłoszenia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BURMISTRZ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/-/ Jerzy Bau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4:00Z</dcterms:created>
  <dc:creator>Patrycja Kowalska</dc:creator>
  <dc:description/>
  <cp:keywords/>
  <dc:language>en-US</dc:language>
  <cp:lastModifiedBy>Małgorzata Dąbkowska</cp:lastModifiedBy>
  <cp:lastPrinted>2017-03-14T11:12:00Z</cp:lastPrinted>
  <dcterms:modified xsi:type="dcterms:W3CDTF">2017-03-16T14:57:00Z</dcterms:modified>
  <cp:revision>3</cp:revision>
  <dc:subject/>
  <dc:title/>
</cp:coreProperties>
</file>