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Załącznik do regulam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Karta zgłoszenia uczestnik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do konkursu plastycznego 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525252"/>
          <w:sz w:val="28"/>
          <w:szCs w:val="28"/>
        </w:rPr>
        <w:t xml:space="preserve">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525252"/>
          <w:sz w:val="36"/>
          <w:szCs w:val="36"/>
        </w:rPr>
        <w:t>„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525252"/>
          <w:sz w:val="36"/>
          <w:szCs w:val="36"/>
        </w:rPr>
        <w:t>Patriotyzm i niepodległość oczami dziecka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organizowanego </w:t>
        <w:br/>
        <w:t xml:space="preserve">        przez Miejską Bibliotekę Publiczną w Ostrowi Mazowieckiej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525252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52525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Imię i nazwisko autora pracy: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kategoria wiekowa (właściwe zaznaczyć X)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Kat.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5-6 la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Kat.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7-8 la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Kat.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9-10 lat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Wiek autora pracy:………………………………..………….…………………………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Adres do korespondencji:…………………………………….…………………………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zkoła, przedszkole………………………………………………………………….……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Opiekun artystyczny ……………………………………………………………………..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Telefon (stacjonarny lub komórkowy): ……………..…………………………………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Oświadczenia Rodzica/Opiekuna Praw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1. Wyrażam zgodę na przetwarzanie danych osobowych mojego dziecka zgodnie z ustawą </w:t>
        <w:br/>
        <w:t xml:space="preserve">z dnia 29.08.1997 r. o ochronie danych osobowych ( Dz. U. 2016 r, Nr 101, poz. 922) przez Organizatora Konkursu dla celów związanych z przeprowadzeniem </w:t>
        <w:br/>
        <w:t>i rozstrzygnięciem Konkursu, w tym na ich opublikowanie w środkach masowego przekaz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2. Zapoznałam/em się z Regulaminem Konkursu i akceptuję wszelkie zawarte w n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postano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..............................................             …………………………………………………..</w:t>
      </w:r>
    </w:p>
    <w:p>
      <w:pPr>
        <w:pStyle w:val="Normal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Miejscowość , data                                                                  Czytelny podpis rodzica/opiekuna prawneg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2:00Z</dcterms:created>
  <dc:creator>Tomasz Fidura</dc:creator>
  <dc:description/>
  <cp:keywords/>
  <dc:language>en-US</dc:language>
  <cp:lastModifiedBy>Małgorzata Dąbkowska</cp:lastModifiedBy>
  <dcterms:modified xsi:type="dcterms:W3CDTF">2017-04-06T11:32:00Z</dcterms:modified>
  <cp:revision>2</cp:revision>
  <dc:subject/>
  <dc:title/>
</cp:coreProperties>
</file>