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miejskich instytucji i szkół na ferie 2016</w:t>
      </w:r>
    </w:p>
    <w:p>
      <w:pPr>
        <w:pStyle w:val="Normal"/>
        <w:spacing w:before="0" w:after="0"/>
        <w:rPr/>
      </w:pPr>
      <w:r>
        <w:rPr/>
        <w:t>Miejski Dom Kultury</w:t>
      </w:r>
    </w:p>
    <w:tbl>
      <w:tblPr>
        <w:tblW w:w="103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548"/>
        <w:gridCol w:w="3626"/>
        <w:gridCol w:w="41"/>
        <w:gridCol w:w="2"/>
      </w:tblGrid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RZENIE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yjne warsztaty aktorskie dla dzieci od 10 lat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 ul 3 Maja 50 godz.11.00 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organizacyjne z chętnymi do uczestnictwa w zajęciach muzycznych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 – kinowa MD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ego klocki- Twórcze budowanie” magiczna kraina fantazji i wyobraźni Star Wars - Przebudzenie Mocy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Zielona MDK przy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13.00 -16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 z gwiazdą dla młodzieży i dorosłych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UR  BARCIŚ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widowiskowo-kinowa MDK przy ul. 11 Listopada 5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dz.19.00</w:t>
            </w:r>
          </w:p>
          <w:p>
            <w:pPr>
              <w:pStyle w:val="TableContents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 wt.-ndz.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oś z niczego” - warsztaty artystyczne połączone z zabawą dla dzieci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zielona  przy ul. 3 Maja 50 godz.11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 szkle malowane”  feryjne warsztaty plastyczne dla dzieci  od 8  do 10 lat /zapisy do 28.01.16r. 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a plastyczn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dz.12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chła  Krętaczka” interaktywne przedstawienie teatraln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trzyk z Krakowa ART-RE z przedstawieniem pt. „Pchła Krętaczka” - jest wesołym, pełnym humoru i zwrotów akcji przedstawieniem z morałem, będącym adaptacją wiersza Jana Brzechwy „Pchła Szachrajka”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5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3.0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worzymy zespoły muzyczne” –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 dzieci grających na instrumentach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.00 -13.00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worzymy zespoły muzyczne”-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la dzieci grających na instrumentach 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1.00 -13.00</w:t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 szkle malowane” c.d.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yjne warsztaty plastyczne dla dzieci od 8-12 la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lastyczna ul. 3 Maja 50</w:t>
              <w:br/>
              <w:t>godz.12.00-13.00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Mała  forma tkacka” zajęcia z tkaniny użytkowej i artystycznej  od 10 lat /zgłoszenia w MDK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Pracownia plastyczn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15.00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Bądź fit, bądź w formie”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z trenerem personalnym dla młodzieży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liczba miejsc ograniczona, zapisy do 29.01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 zielona 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oke dla dzieci  i młodzieży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sala MDK ul. 3 Maja 50 godz.18.00</w:t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P BĘC do Zambrowa -wycieczka dla dzieci 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/ od 5 -11 lat/ do sali zabaw/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ISY do 27.01.br KOSZT ok. 25 zł /30 z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BRÓW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jazd z Ostrowi  Mazowieckiej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10.00 przyjazd ok.14.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ierszyki łamiące języki”- czyli dykcja na wesoło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  ul. 3 Maja 50 godz.10.00 -11.3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rt Rockowy dla młodzież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-kinowa MD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7.00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 wt.- ndz.)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Łapkodzieło”- czyli feryjne lepienie z gliny</w:t>
            </w:r>
          </w:p>
          <w:p>
            <w:pPr>
              <w:pStyle w:val="TableContents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Zapisy chętnych do 28.01.2016 w MDK tel 29 746 27 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a sala MDK </w:t>
              <w:br/>
              <w:t>ul. 3 Maja 50, godz.13.00-15.00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raina Lodu z Elsą i Olafem”-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awy integracyjne, konkursy, wiele atrakcji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a dzieci 3-12 lat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zapisy do 29.01.2016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zielo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3 Maja 50 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godz.12.00 -15.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ąg dalszy zajęć – „Mała forma tkacka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.00 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arsztaty aktorskie dla dzieci”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sala MDK  ul. 3 Maja 50 godz.11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rt muzyki klasycznej dla młodzieży  i dorosłych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Jeremus z zespołem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-kinowa MDK przy ul. 11 Listopada 5 godz.19.00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 wt.- ndz.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wórcze spotkanie muzyczne przed 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Festiwalem Muzykó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1.00 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 szkle malowane” warsztaty plastyczne /od 8 lat/ Zapisy do 5.II.2016 w MD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2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oke dla dzieci i młodzież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18.00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vMerge w:val="restart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ie ma jak w domu”- teatrzyk dla dziec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a widowiskowo-kinowa </w:t>
              <w:br/>
              <w:t>ul. 11 Listopada 5, godz. 13.00</w:t>
            </w:r>
          </w:p>
        </w:tc>
        <w:tc>
          <w:tcPr>
            <w:tcW w:w="43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ąg dalszy zajęć ”Mała forma tkacka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przy 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.00 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eryjny Festiwal Tańca - „Solówki i duety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Sala widowiskowo-kinowa MDK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l.11 Listopada 5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 11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wstęp wolny</w:t>
            </w:r>
          </w:p>
        </w:tc>
        <w:tc>
          <w:tcPr>
            <w:tcW w:w="43" w:type="dxa"/>
            <w:vMerge w:val="restart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Na szkle malowane” c.d.</w:t>
              <w:br/>
              <w:t>feryjne warsztaty plastyczne dla dzieci od 8-12 la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acownia plastyczna</w:t>
              <w:br/>
              <w:t>ul.3 Maja 50</w:t>
              <w:br/>
              <w:t>godz.12.00-13.00</w:t>
            </w:r>
          </w:p>
        </w:tc>
        <w:tc>
          <w:tcPr>
            <w:tcW w:w="43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Heca z pieca”- warsztaty ozdabiania glinianych prac dzieci</w:t>
              <w:br/>
            </w: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  <w:t xml:space="preserve"> Zapisy chętnych do 28.01.2016 w MDK tel. 29 746 27 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ała sala MDK </w:t>
              <w:br/>
              <w:t>ul. 3 Maja 50, godz. 13.00 -15.00</w:t>
            </w:r>
          </w:p>
        </w:tc>
        <w:tc>
          <w:tcPr>
            <w:tcW w:w="43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II Feryjny  Festiwal  Muzyków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ala widowiskowo-kinowa MDK 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11 Listopada 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</w:rPr>
              <w:t>godz. 11.00</w:t>
            </w:r>
          </w:p>
          <w:p>
            <w:pPr>
              <w:pStyle w:val="Standard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i/>
                <w:sz w:val="22"/>
                <w:szCs w:val="22"/>
              </w:rPr>
              <w:t>wstęp wolny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Wierszyki łamiące języki” - dykcja na wesoło!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ała sala MDK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ul. 3 Maja 50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10.00 -11.00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Magiczny  bal  przebierańców”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ala zielona MDK ul.3 Maja 50 godz.13.00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Karnawałowy pączek” - konkurs  o nagrodę Dyrektora MDK – regulamin konkursu i karty zgłoszeń na stronie internetowej MDK www.mdkostrowmaz.pl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Sala zielona MDK ul.3 Maja 50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13.00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4.02-18.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Misiek w Nowym Jorku” 3 D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omedia familijna prod. USA się dzieje na biegunie! Chciwy przedsiębiorca planuje wybudować tam sieć centrów handlowych i osiedli mieszkaniowych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ino Ostrovia godz.15.00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50670" cy="1939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ka Biblioteka Publiczn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dla Dzieci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ze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2.2016 4.02.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Zimowe wariacje z książką”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ajęcia dla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5 i 6-latków oraz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ów klas I-III szkół podstawowych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Czy znasz tych bohaterów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?- zimowe zagadki literackie.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 xml:space="preserve">Zaszyfrowane wiadomości-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quizy, krzyżówki, rebusy.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Królowa Śniegu”-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wykonujemy najpiękniejszy stró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Mistrz pięknego czyta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KI OŚRODEK SPORTU I REKRE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FERTA CENOWA (brutto) DLA DZIECI I MŁODZIEŻY W OKRESIE FERII ZIMOWYCH: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color w:val="FF0000"/>
        </w:rPr>
        <w:t>KRYTA PŁYWALNIA</w:t>
      </w:r>
      <w:r>
        <w:rPr>
          <w:rFonts w:cs="Times New Roman" w:ascii="Times New Roman" w:hAnsi="Times New Roman"/>
        </w:rPr>
        <w:t xml:space="preserve"> (ul. Trębickiego) w godzinach 08.00-15.00 – 3,00 zł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color w:val="FF0000"/>
        </w:rPr>
        <w:t>NAUKA PŁYWANIA</w:t>
      </w:r>
      <w:r>
        <w:rPr>
          <w:rFonts w:cs="Times New Roman" w:ascii="Times New Roman" w:hAnsi="Times New Roman"/>
        </w:rPr>
        <w:t xml:space="preserve"> (ul. Trębickiego) dla dzieci w wieku 6-12 lat - 10 lekcji – 100,00 zł; </w:t>
      </w:r>
      <w:r>
        <w:rPr>
          <w:rFonts w:cs="Times New Roman" w:ascii="Times New Roman" w:hAnsi="Times New Roman"/>
          <w:b/>
        </w:rPr>
        <w:t>WYMAGANA WCZEŚNIEJSZA REZERWACJA – OGRANICZONA LICZBA MIEJSC! – 603 393 548</w:t>
        <w:br/>
      </w:r>
      <w:r>
        <w:rPr>
          <w:rFonts w:cs="Times New Roman" w:ascii="Times New Roman" w:hAnsi="Times New Roman"/>
        </w:rPr>
        <w:t xml:space="preserve">godz. 10.00 – 6-9 lat; </w:t>
        <w:br/>
        <w:t xml:space="preserve">godz. 11.00 – 10-12 lat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KRĘGLE</w:t>
      </w:r>
      <w:r>
        <w:rPr>
          <w:rFonts w:cs="Times New Roman" w:ascii="Times New Roman" w:hAnsi="Times New Roman"/>
        </w:rPr>
        <w:t xml:space="preserve"> (ul. Trębickiego) w godzinach 08.00-15.00 – 10 ,00 zł/godzina – </w:t>
      </w:r>
      <w:r>
        <w:rPr>
          <w:rFonts w:cs="Times New Roman" w:ascii="Times New Roman" w:hAnsi="Times New Roman"/>
          <w:b/>
        </w:rPr>
        <w:t>WYMAGANA WCZEŚNIEJSZA REZERWACJA! – 29 645 21 40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KICKBOXING MUAY THAI</w:t>
      </w:r>
      <w:r>
        <w:rPr>
          <w:rFonts w:cs="Times New Roman" w:ascii="Times New Roman" w:hAnsi="Times New Roman"/>
        </w:rPr>
        <w:t xml:space="preserve"> (sala sportów walki, ul. Trębickiego) dla dzieci w wieku 8-14 lat – </w:t>
      </w:r>
      <w:r>
        <w:rPr>
          <w:rFonts w:cs="Times New Roman" w:ascii="Times New Roman" w:hAnsi="Times New Roman"/>
          <w:b/>
        </w:rPr>
        <w:t>BEZPŁATNIE! OGRANICZONA LICZBA MIEJSC! – 603 400 148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JĘCIA ROZCIĄGAJĄCE – GIMNASTYCZNO-TANECZNE</w:t>
      </w:r>
      <w:r>
        <w:rPr>
          <w:rFonts w:cs="Times New Roman" w:ascii="Times New Roman" w:hAnsi="Times New Roman"/>
        </w:rPr>
        <w:t xml:space="preserve"> (sala fitness, ul. Trębickiego) – </w:t>
      </w:r>
      <w:r>
        <w:rPr>
          <w:rFonts w:cs="Times New Roman" w:ascii="Times New Roman" w:hAnsi="Times New Roman"/>
          <w:b/>
        </w:rPr>
        <w:t>BEZPŁATNIE! OGRANICZONA LICZBA MIEJSC! – 604 582 697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ERIE Z PLANSZÓWKĄ</w:t>
      </w:r>
      <w:r>
        <w:rPr>
          <w:rFonts w:cs="Times New Roman" w:ascii="Times New Roman" w:hAnsi="Times New Roman"/>
        </w:rPr>
        <w:t xml:space="preserve"> (m.in.: szachy, warcaby, Monopoly, Scrabble, Dobble, Osadnicy z Catanu)  - (sala konferencyjna, ul. Trębickiego) – </w:t>
      </w:r>
      <w:r>
        <w:rPr>
          <w:rFonts w:cs="Times New Roman" w:ascii="Times New Roman" w:hAnsi="Times New Roman"/>
          <w:b/>
        </w:rPr>
        <w:t>BEZPŁATNIE!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PIERWSZA POMOC </w:t>
      </w:r>
      <w:r>
        <w:rPr>
          <w:rFonts w:cs="Times New Roman" w:ascii="Times New Roman" w:hAnsi="Times New Roman"/>
          <w:b/>
          <w:u w:val="single"/>
        </w:rPr>
        <w:t>(sala konferencyjna, ul. Trębickiego) - OGRANICZONA LICZBA MIEJSC! – 603 393 548</w:t>
      </w:r>
      <w:r>
        <w:rPr>
          <w:b/>
          <w:u w:val="single"/>
        </w:rPr>
        <w:br/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. 10.0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POMO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 SALSATION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SIATKÓWK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y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chalskiego 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PIŁKI NOŻNEJ HALOWEJ 6-cioosobowej 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. 10.0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DISCO KI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aneczne od 5 roku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-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POMO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 SALSATION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PIŁKI NOŻNEJ HALOWEJ 6-cioosobowej 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DWAY DANCE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RNIEJ KOSZYKÓWKI 3X3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ach wyżej nie wymienionych obie hale sportowe MOSiR będą </w:t>
      </w:r>
      <w:r>
        <w:rPr>
          <w:rFonts w:cs="Times New Roman" w:ascii="Times New Roman" w:hAnsi="Times New Roman"/>
          <w:b/>
        </w:rPr>
        <w:t>UŻYCZANE BEZPŁATNE GRUPOM ZORGANIZOWANYM</w:t>
      </w:r>
      <w:r>
        <w:rPr>
          <w:rFonts w:cs="Times New Roman" w:ascii="Times New Roman" w:hAnsi="Times New Roman"/>
        </w:rPr>
        <w:t xml:space="preserve"> (lista osób + osoba dorosła) w godzinach: 08.00 - 15.00. </w:t>
      </w:r>
      <w:r>
        <w:rPr>
          <w:rFonts w:cs="Times New Roman" w:ascii="Times New Roman" w:hAnsi="Times New Roman"/>
          <w:b/>
          <w:u w:val="single"/>
        </w:rPr>
        <w:t>UWAGA! WYMAGANA WCZEŚNIEJSZA REZERWACJA! – 504 006 23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UWAGA!</w:t>
        <w:br/>
      </w:r>
      <w:r>
        <w:rPr>
          <w:rFonts w:cs="Times New Roman" w:ascii="Times New Roman" w:hAnsi="Times New Roman"/>
          <w:color w:val="FF0000"/>
        </w:rPr>
        <w:t xml:space="preserve">ZGŁOSZENIA DRUŻYN DO TURNIEJÓW NAJPÓŹNIEJ </w:t>
      </w:r>
      <w:r>
        <w:rPr>
          <w:rFonts w:cs="Times New Roman" w:ascii="Times New Roman" w:hAnsi="Times New Roman"/>
          <w:b/>
          <w:color w:val="FF0000"/>
          <w:u w:val="single"/>
        </w:rPr>
        <w:t>DO 3 DNI ROBOCZYCH PRZED IMPREZĄ</w:t>
      </w:r>
      <w:r>
        <w:rPr>
          <w:rFonts w:cs="Times New Roman" w:ascii="Times New Roman" w:hAnsi="Times New Roman"/>
          <w:color w:val="FF000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Świetlica socjoterapeuty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jednodniowa  do Warszawy. W programie: Centrum Nauki Kopernik, Multikino, Lodowisko, Mc Donald, data 12.02.2016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ła Podstawowa nr 1 im. Tadeusza Kościus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u w:val="single"/>
          <w:lang w:eastAsia="pl-PL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91"/>
        <w:gridCol w:w="3261"/>
      </w:tblGrid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Godz. zaję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dzaj zaj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Warsztaty plastyczne „Zimowe pejzaże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K. Krupińska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Zajęcia rytmiczno-muzyczne dla najmłods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B. Grochowska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 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Zajęcia sportowe Gry zespoł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M. Świedzińska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werowa jazda! Rowerowy tor przeszkód. Symulacje komputer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D. Brzostek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Kurs udzielania pierwszej pomocy przedmed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M. Lewoc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mnazjum Publiczne nr 1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91"/>
        <w:gridCol w:w="3261"/>
      </w:tblGrid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Godz. zaję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dzaj zaj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2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2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rniej piłki siatk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szek Sommer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9.00 – 13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rniej piłki nożnej hal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szek Somm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espół Szkół Publicznych nr 1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09"/>
        <w:gridCol w:w="3969"/>
      </w:tblGrid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 i godz. zaję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dzaj zaję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Adam Krupa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ękodzieło arty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ta Krasińska</w:t>
            </w:r>
          </w:p>
        </w:tc>
      </w:tr>
      <w:tr>
        <w:trPr>
          <w:trHeight w:val="42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arta Wrób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ękodzieło arty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ta Krasińska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Napiórkowski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Wróbel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Krupa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 i ruchowe z wykorzystaniem dywanu interaktyw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wa Szabłowsk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Zespół Szkół Publicznych nr 2</w:t>
      </w:r>
    </w:p>
    <w:tbl>
      <w:tblPr>
        <w:tblW w:w="11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05"/>
        <w:gridCol w:w="39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i godziny zaję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zaję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jęcia na basenie- basen MOSiR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Trębickiego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jęcia na basenie- basen MOSiR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Trębickiego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Zespół Szkół Publicznych nr 3</w:t>
      </w:r>
    </w:p>
    <w:tbl>
      <w:tblPr>
        <w:tblW w:w="11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284"/>
        <w:gridCol w:w="392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i godziny zaję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zaję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aktywne gry i zabawy z  językiem angielski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nr 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na Tomczy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ał Kacprza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arno na białym – warsztaty graficzn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łówka szkol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na Pieńko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ał Kacprza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uka wokół nas – zajęcia plasty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ata Adamowicz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y i zabawy integracyj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ota Mysiołow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, książka i ja, czyli ferie w bibliote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bliotek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łgorzata Skware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y i zabawy integracyj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ota Mysiołow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teatralne – Inscenizacja „Czerwonego Kapturka” sala nr 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wa Puścia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rwsza pomoc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ika Jastrzęb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teatralne – Inscenizacja „Czerwonego Kapturka” sala nr 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wa Puścia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 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ur Zadrog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resje zimowe – zajęcia plasty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ata Adamowicz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 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ur Zadrog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426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Agnieszka Gwardiak</dc:creator>
  <dc:description/>
  <cp:keywords/>
  <dc:language>en-US</dc:language>
  <cp:lastModifiedBy>Małgorzata Dąbkowska</cp:lastModifiedBy>
  <cp:lastPrinted>2016-01-20T13:39:00Z</cp:lastPrinted>
  <dcterms:modified xsi:type="dcterms:W3CDTF">2016-01-22T10:16:00Z</dcterms:modified>
  <cp:revision>4</cp:revision>
  <dc:subject/>
  <dc:title/>
</cp:coreProperties>
</file>