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jc w:val="center"/>
        <w:rPr>
          <w:szCs w:val="36"/>
        </w:rPr>
      </w:pPr>
      <w:r>
        <w:rPr>
          <w:szCs w:val="36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b/>
          <w:sz w:val="26"/>
          <w:szCs w:val="26"/>
        </w:rPr>
        <w:t>na podstawie art. 35 ust. 1 ustawy z dnia 21 sierpnia 1997r. o gospodarce nieruchomościami (Dz.U z 2018 roku. poz. 121 i 50</w:t>
      </w:r>
      <w:r>
        <w:rPr/>
        <w:t>), podaje do publicznej wiadomości że na terenie miasta Ostrów Mazowiecka przeznaczono do sprzedaży (na rzecz najemcy) następującą nieruchomość lokalową w trybie bezprzetargowym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418"/>
        <w:gridCol w:w="2835"/>
        <w:gridCol w:w="1559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okal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iwni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działu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umer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OS1M/00035839/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6/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1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okal mieszkalny nr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 xml:space="preserve">znajdujący się na parterze budynku przy ulicy                 </w:t>
            </w:r>
            <w:r>
              <w:rPr>
                <w:b/>
                <w:sz w:val="24"/>
              </w:rPr>
              <w:t xml:space="preserve">63 Roku 11, </w:t>
            </w:r>
            <w:r>
              <w:rPr>
                <w:sz w:val="24"/>
              </w:rPr>
              <w:t>składający się z 2 pokoi, kuchni, przedpokoju, łazienki oraz  piwnicy nr 12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działki 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łaściw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orzysta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budynk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działka nr </w:t>
            </w:r>
            <w:r>
              <w:rPr>
                <w:bCs/>
                <w:sz w:val="24"/>
                <w:szCs w:val="24"/>
              </w:rPr>
              <w:t>2906/1</w:t>
            </w:r>
            <w:r>
              <w:rPr>
                <w:sz w:val="24"/>
                <w:szCs w:val="24"/>
              </w:rPr>
              <w:t xml:space="preserve"> obciążona jest służebnością gruntową (wzdłuż jej południowej granicy pasem szerokości 3m) na rzecz każdoczesnych właścicieli sąsiednich nieruchomości oznaczonych numerami: 2906/2, 2906/3, 2906/4 i 2906/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MN/U-3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tereny zabudowy mieszkaniowej jednorodzinnej z usług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j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3 kwietnia 2018 r. do 24 kwietnia 2018 r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1:00Z</dcterms:created>
  <dc:creator>mieczyslaw rejniak</dc:creator>
  <dc:description/>
  <cp:keywords/>
  <dc:language>en-US</dc:language>
  <cp:lastModifiedBy>Mieczysław Rejniak</cp:lastModifiedBy>
  <cp:lastPrinted>2017-09-19T11:56:00Z</cp:lastPrinted>
  <dcterms:modified xsi:type="dcterms:W3CDTF">2018-03-26T13:18:00Z</dcterms:modified>
  <cp:revision>15</cp:revision>
  <dc:subject/>
  <dc:title>Burmistrz Miasta Ostrów Mazowiecka</dc:title>
</cp:coreProperties>
</file>