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 konkursu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jładniejszy budynek wielokondygnacyjn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ście Ostrów Mazowiecka w latach 2013-2014 roku 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zgłoszeniowy do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ajładniejszy budynek wielokondygnacyjny w Mieście Ostrów Mazowiec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latach 2013-2014 roku</w:t>
      </w:r>
      <w:r>
        <w:rPr>
          <w:rFonts w:cs="Times New Roman" w:ascii="Times New Roman" w:hAnsi="Times New Roman"/>
        </w:rPr>
        <w:t xml:space="preserve">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soba fizyczna/przedsiębiorca/stowarzyszenie/organizacja pozarządow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nazwa/ imię i nazwisko/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głasza do konkursu budyne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ykonywanych działań/robót budowlanych, remontowych wpływających na poprawę estety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iniejszym oświadczam, iż wyrażam zgodę na wszystkie postanowienia Regulaminu i na publikację listy uczestników oraz oświadczam, iż przedstawiony do konkursu budynek  został zmodernizowany/wyremontowany/wybudowany * w roku……………. zgodnie obowiązującymi w tym zakresie przepisami prawa oraz ze sztuka budowlaną.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ozwolenia na budowę lub zgłoszenia robót budowlanych nie wymagających pozwolenia na budowę – zgodnie z Ustawą Prawo budowlane art.28, art.29 ust. 2 pkt 1 oraz rat.30 ust.1 pkt 1a i pkt 2 (Dz.U. nr 156 poz.1118 z 2006r.)</w:t>
      </w:r>
    </w:p>
    <w:p>
      <w:pPr>
        <w:pStyle w:val="Akapitzlist"/>
        <w:spacing w:lineRule="auto" w:line="24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fotograficzną budyn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- podkreślić prawidłow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oby zgłaszając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3:00Z</dcterms:created>
  <dc:creator>mosinska</dc:creator>
  <dc:description/>
  <cp:keywords/>
  <dc:language>en-US</dc:language>
  <cp:lastModifiedBy>mosinska</cp:lastModifiedBy>
  <cp:lastPrinted>2014-09-16T15:28:00Z</cp:lastPrinted>
  <dcterms:modified xsi:type="dcterms:W3CDTF">2014-09-17T07:24:00Z</dcterms:modified>
  <cp:revision>4</cp:revision>
  <dc:subject/>
  <dc:title/>
</cp:coreProperties>
</file>