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ind w:left="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  <w:t>Burmistrz Miasta Ostrów Mazowiecka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na podstawie art. 35 ust. 1 ustawy z dnia 21 sierpnia 1997r. o gospodarce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nieruchomościami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z.U. z 2020 r. poz. 65; zm.: Dz.U. z 2020 r. poz. 284, poz. 78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 podaje do publicznej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wiadomości, że na terenie miasta Ostrów Mazowiecka przeznaczono do sprzedaży następującą nieruchomość w trybie przetargowym:</w:t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708"/>
        <w:gridCol w:w="2268"/>
        <w:gridCol w:w="2127"/>
        <w:gridCol w:w="1275"/>
        <w:gridCol w:w="1843"/>
      </w:tblGrid>
      <w:tr>
        <w:trPr>
          <w:trHeight w:val="23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</w:t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ruchomości -</w:t>
            </w:r>
          </w:p>
          <w:p>
            <w:pPr>
              <w:pStyle w:val="Normal"/>
              <w:spacing w:lineRule="auto" w:line="240" w:before="0" w:after="0"/>
              <w:ind w:left="-70" w:right="-72"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ki,</w:t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sięgi wieczystej.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[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ruchomości, 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łożenie, 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iążenia,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brojenie 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u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zna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gospodarow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  <w:vertAlign w:val="subscript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zł )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tto,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 23%VAT)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do złożenia wniosku przez osoby, któr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sługuje pierwszeństwo </w:t>
              <w:br/>
              <w:t xml:space="preserve">w nabyciu tej nieruchomości </w:t>
              <w:br/>
              <w:t>( nie krótszy niż 6 tygodni od dnia wywieszenia wykazu)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81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5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ka jest niezabudow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Działka położona jest przy ulicy </w:t>
            </w:r>
            <w:r>
              <w:rPr>
                <w:rFonts w:cs="Times New Roman" w:ascii="Times New Roman" w:hAnsi="Times New Roman"/>
                <w:b/>
              </w:rPr>
              <w:t>Leśnej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ka ma możliwość podłączenia do energii elektrycznej, sieci wodociągowej i kanalizacyj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zabudowy mieszkaniowej jednorodzinnej oznaczone symbolem MN2–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października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1M/0003560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xtBody"/>
        <w:rPr/>
      </w:pPr>
      <w:r>
        <w:rPr/>
        <w:t xml:space="preserve">Wykaz nieruchomości wywiesza się do publicznej wiadomości na 21 dni </w:t>
        <w:br/>
        <w:t xml:space="preserve">tj. </w:t>
      </w:r>
      <w:r>
        <w:rPr>
          <w:b/>
        </w:rPr>
        <w:t>od 1 września 2020 r. do 22 września 2020</w:t>
      </w:r>
      <w:r>
        <w:rPr/>
        <w:t xml:space="preserve"> r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567" w:hanging="0"/>
      <w:jc w:val="both"/>
      <w:outlineLvl w:val="4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tabeli2">
    <w:name w:val="Do tabeli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2:00Z</dcterms:created>
  <dc:creator>Michał Duda</dc:creator>
  <dc:description/>
  <cp:keywords/>
  <dc:language>en-US</dc:language>
  <cp:lastModifiedBy>Mieczysław Rejniak</cp:lastModifiedBy>
  <cp:lastPrinted>2020-05-28T14:58:00Z</cp:lastPrinted>
  <dcterms:modified xsi:type="dcterms:W3CDTF">2020-08-26T08:25:00Z</dcterms:modified>
  <cp:revision>33</cp:revision>
  <dc:subject/>
  <dc:title/>
</cp:coreProperties>
</file>