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Ostrów Maz. 01.03.2015 r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</w:rPr>
      </w:pPr>
      <w:r>
        <w:rPr>
          <w:b/>
        </w:rPr>
        <w:t xml:space="preserve">                                         </w:t>
      </w:r>
      <w:r>
        <w:rPr>
          <w:b/>
        </w:rPr>
        <w:t>SPRAWOZDANIE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Z DZIAŁALNOŚCI ZARZĄDU KOŁA NR 64 PZW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STROWI MAZOWIECKIEJ ZA ROK 2014</w:t>
      </w:r>
    </w:p>
    <w:p>
      <w:pPr>
        <w:pStyle w:val="Normal"/>
        <w:suppressAutoHyphens w:val="false"/>
        <w:spacing w:before="280" w:after="280"/>
        <w:ind w:left="-567" w:hanging="0"/>
        <w:textAlignment w:val="top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       </w:t>
      </w:r>
      <w:r>
        <w:rPr>
          <w:b/>
          <w:bCs/>
          <w:sz w:val="28"/>
          <w:szCs w:val="28"/>
          <w:lang w:eastAsia="pl-PL"/>
        </w:rPr>
        <w:t>Szanowni Goście,  Koleżanki i Koledzy.</w:t>
      </w:r>
    </w:p>
    <w:p>
      <w:pPr>
        <w:pStyle w:val="Normal"/>
        <w:suppressAutoHyphens w:val="false"/>
        <w:spacing w:lineRule="auto" w:line="360" w:before="280" w:after="280"/>
        <w:ind w:left="-567" w:hanging="0"/>
        <w:jc w:val="both"/>
        <w:textAlignment w:val="top"/>
        <w:rPr/>
      </w:pPr>
      <w:r>
        <w:rPr>
          <w:sz w:val="28"/>
          <w:szCs w:val="28"/>
          <w:lang w:eastAsia="pl-PL"/>
        </w:rPr>
        <w:t xml:space="preserve">    </w:t>
      </w:r>
      <w:r>
        <w:rPr>
          <w:sz w:val="28"/>
          <w:szCs w:val="28"/>
          <w:lang w:eastAsia="pl-PL"/>
        </w:rPr>
        <w:t xml:space="preserve">Spotkaliśmy się w dniu dzisiejszym, aby rozliczyć </w:t>
      </w:r>
      <w:r>
        <w:rPr>
          <w:sz w:val="28"/>
          <w:szCs w:val="28"/>
        </w:rPr>
        <w:t>Zarząd Koła z działalności za rok 2014, oraz zatwierdzić Plan Pracy i Preliminarz Budżetowy na rok 2015.</w:t>
      </w: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</w:rPr>
        <w:t xml:space="preserve">  Koło nasze w 2013 roku liczyło 1.247 członków , natomiast na koniec 2014 roku, 1.142 członków, w tym ponad 30 kobiet, 104 młodych wędkarzy, wśród nich 44 członków uczestników, oraz nie zrzeszonych  członków Sekcji Młodzieżowej</w:t>
      </w:r>
    </w:p>
    <w:p>
      <w:pPr>
        <w:pStyle w:val="Normal"/>
        <w:suppressAutoHyphens w:val="false"/>
        <w:spacing w:lineRule="auto" w:line="360" w:before="280" w:after="280"/>
        <w:ind w:left="-567" w:hanging="0"/>
        <w:jc w:val="both"/>
        <w:textAlignment w:val="top"/>
        <w:rPr/>
      </w:pPr>
      <w:r>
        <w:rPr>
          <w:sz w:val="28"/>
          <w:szCs w:val="28"/>
        </w:rPr>
        <w:t>Zarząd Koła w roku 2014 pracował w następującym składzie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Borowy Waldemar – prezes koła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Gromek Mirosław – v-ce prezes koła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Kamieniecki Włodzimierz – skarbnik koła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Galas Grażyna - sekretarz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Podbielski Zygmunt – członek Zarządu, kapitan sportowy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Sommer Leszek  - członek zarządu ds. młodzieży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Przeździecki Jerzy –  członek Zarządu, Gospodarz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Szarow Bogdan – członek Zarządu, D-ca Grupy S.S.R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Świerżyński Krzysztof – członek Zarządu, Rzecznik Dyscyplinarny Koła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 w okresie sprawozdawczym odbył 14  posiedzeń protokołowanych, ze średnią frekwencją   91,26 %, na których zajmował się realizacją zamierzeń wynikających z Planu Pracy na 2013 rok, oraz podjął 21 Uchwał normujących działalność Koła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roku 2014, na wniosek grupy kolegów z Gminy Andrzejewo, została powołana Sekcja Wędkarska „Andrzejewo”, której przewodniczącym został wybrany kol. Żochowski Waldemar.  Dzięki Zarządowi Sekcji nawiązaliśmy kontakt z  Urzędem Gminy Andrzejewo co zaowocowało zorganizowaniem zawodów spławikowych których sponsorem był  Pan Wójt tej Gminy. Ponadto Zarząd Sekcji zorganizował zawody spinningowe o „Puchar Przewodniczącego Sekcji”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działalności sportowo-turystycznej zajmowaliśmy się organizacją zawodów kołowych, ogólnodostępnych, oraz wycieczek.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Członkowie naszego koła w roku 2014 organizowali oraz brali udział w 14 imprezach rekreacyjno-sportowych, w tym w 2 zawodach mistrzowskich Koła, 4 wycieczkach kołowych, 4 towarzyskich zawodach spławikowych,  2 towarzyskich zawodach spinningowych organizowanych przez nasze koło, oraz zawodach Okręgowych z cyklu GP, jak również w organizacji Festynu Wędkarskiego z okazji Dnia Dziecka dla dzieci z naszego miasta.</w:t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umie w imprezach sportowo – turystycznych organizowanych przez nasze Koło, udział wzięło ok. 600 osób. W organizacji imprez sportowo-rekreacyjnych brały również osoby nie zrzeszone, ale będące naszymi sympatykami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stniejący od lat przy naszym Klub Seniora „Sum” dzięki dotacji z Koła, oraz z Okręgu Mazowieckiego zorganizował 6 wyjazdów w których udział brało 60 osób 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Oprócz seniorów zajmujemy się również młodymi adeptami sztuki wędkarskiej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wodniczący Sekcji młodzieżowej, która istnieje już 10 lat, organizuje zajęcia  teoretyczne oraz praktyczne.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złonkowie sekcji uczestniczyli w zawodach organizowanych przez Zarząd Koła nr 64 w Ostrowi Maz z okazji Dnia Dziecka, zajmując wszystkie czołowe miejsca.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łównym źródłem finansowania sekcji jest Zarząd Koła PZW nr 64 w Ostrowi Maz, dotacja z Urzędu Miasta Ostrów Mazowiecka oraz symboliczne składki członkowskie.  Duża ilość wyjazdów była możliwa dzięki Panu Markowi Siedleckiemu, który jako nasz przewoźnik obniża koszty przejazdów.  Zajęcia z dziećmi prowadzone są nieodpłatnie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mprezą sportową znaną już w szerokich kręgach wędkarskich w Polsce jest „Mazowiecki Spinning Bugu”, organizowany w 2014 roku po raz XV, a jest on wynikiem grupy zaangażowanych organizatorów, oraz licznych sponsorów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Odbywał się jak dotychczas na rzece Bug w m. Brok. 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W roku 2014 udział w tej imprezie wzięło 79 zawodników z terenu kraju, w ty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 panie</w:t>
      </w:r>
      <w:r>
        <w:rPr>
          <w:i/>
          <w:sz w:val="28"/>
          <w:szCs w:val="28"/>
        </w:rPr>
        <w:t>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ędzią Głównym zawodów był  kolega  Sommer Leszek z grupą koleżanek i kolegów z Klubu „Wodnik”. Imprezę tą sponsorowało 16 darczyńców.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Również ważnymi imprezami wzbudzającymi zainteresowanie wędkarzy, są zawody „Mistrzostwa Spinningowe Ostrowi  Maz. o Puchar Burmistrza ”, odbyły się po raz XIV, spławikowe o „Puchar Burmistrza Broku” już po raz X , oraz  o „Puchar Wójta Wąsewa”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po raz VIII .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Ponadto zorganizowaliśmy I zawody spławikowe o „Puchar Wójta Andrzejewa”, oraz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zawody o „Puchar Właściciela Firmy Transportowo-spedycyjnej Mateusza Siedleckiego ”, jak również I zawody spinningowe o „Puchar Przewodniczącego Sekcji Andrzejewo”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organizowaliśmy „Festyn Wędkarski” z okazji Dnia Dziecka. W roku 2014 również nie otrzymaliśmy dotacji z Urzędu Miasta, jednak grupa radnych z prywatnych funduszy, dofinansowała nasz Festyn i mogliśmy zorganizować  go wzorem lat ubiegłych. Podczas Festynu zorganizowaliśmy zawody spławikowe,  które odbyły się na prywatnym zbiorniku Pana Koczary, natomiast w Grodzie zorganizowaliśmy zawody rzutowe, oraz konkurs plastyczny. Oczywiście Festyn zakończył się  grillem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ak już nadmieniłem nasze koleżanki i koledzy brali udział w zawodach organizowanych przez Okręg Mazowiecki oraz inne koła, gdzie zajmowali często wysokie lokaty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ócz działalności sportowo - turystycznej zajmowaliśmy się także ochroną i zarybianiem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Grupa Społecznej Straży Rybackiej z naszego Koła pod kierownictwem  kol. Bogdana Szarowa, działała na rzece Bug i Brok.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Więcej na ten temat powie d-ca Grupy SSR kol. Bogdan Szarow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raliśmy również udział w zarybianiu rzeki Bug i rzeki Brok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W Broku, Małkini oraz w Andrzejewie zostało wpuszczonych do rz. Bug i Brok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szczupaka jesiennego – 360 kg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okonia jesiennego – 200 kg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suma kroczka – 600 kg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klenia letniego 30.000 szt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brzany letniej – 30.000 szt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świnki letniej – 20.000 szt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jazia letniego – 100.000 szt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sandacza letniego – 225.000 szt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szczupaka letniego – 250.000 szt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szczupaka jesiennego – 24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, w imieniu wszystkich członków naszego Koła, składa serdeczne podziękowanie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kol. Przeździeckiemu Jerzemu oraz naszym kolegom ze S.S.R. za udział w zarybianiu naszych rzek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żanki i Koledzy !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Dzięki działalności aktywnych członków koła otrzymaliśmy jak w poprzednich latach 50% odpis składki członkowskiej.</w:t>
      </w:r>
      <w:r>
        <w:rPr>
          <w:i/>
          <w:szCs w:val="28"/>
        </w:rPr>
        <w:t xml:space="preserve"> 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Również na wysokość przychodów mają wpływ nasi sponsorzy  na poszczególne zawody, oraz dotacje z Urzędu Miasta.      </w:t>
      </w:r>
    </w:p>
    <w:p>
      <w:pPr>
        <w:pStyle w:val="TextBody"/>
        <w:ind w:left="-567" w:hanging="0"/>
        <w:rPr/>
      </w:pPr>
      <w:r>
        <w:rPr>
          <w:szCs w:val="28"/>
        </w:rPr>
        <w:t>Dzięki tym funduszom w roku 2014 przypomnę, że  zorganizowaliśm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2 mistrzostwa Koła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Cs w:val="28"/>
        </w:rPr>
        <w:t>4 wycieczki Koł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Mazowiecki Spinning Bugu o Puchar Prezesa Koł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Festyn Wędkarski z okazji Dnia Dziecka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Zawody  „Spinningowe Mistrzostwa Ostrowi Mazowieckiej”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zawody spławikowe o „Puchar Burmistrza Broku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zawody spławikowe o „Puchar Wójta  Wąsewa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zawody spławikowe o „Puchar Wójta Andrzejewa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zawody spławikowe o „Puchar Firmy Transportowo-spedycyjne Mateusza Siedleckiego”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zawody spinningowe o Puchar Przewodniczącego Sekcji „Andrzejewo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rPr/>
      </w:pPr>
      <w:r>
        <w:rPr>
          <w:szCs w:val="28"/>
        </w:rPr>
        <w:t xml:space="preserve">    </w:t>
      </w:r>
      <w:r>
        <w:rPr>
          <w:szCs w:val="28"/>
        </w:rPr>
        <w:t>Duży udział w organizacji imprez sportowo-turystycznych ma nasz Klub „Wodnik”, jest on głównym organizatorem zawodów spławikowych, oraz jego członkowie sędziują zawody spinningowe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Ważną rolę w działalności Koła odgrywa również Spławikowa Sekcja Młodzieżowa 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z przewodniczącym Sekcji kol. Leszkiem Sommerem, oraz pomagającymi mu niejednokrotnie członkami Klubu. 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Istnienie tej sekcji w Kole jest naszym wkładem w walkę z patologią społeczną wśród młodych ludzi, co doceniane jest przez Władzę Miasta i skutkuje jej częściowym finansowaniem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Również ważną rolę w naszym Kole odgrywa Klub Seniora „SUM”, integruje najstarszych naszych kolegów i pozwala im wspólnie wypoczywać nad wodą. Koledzy seniorzy pomagają nam organizować corocznie Dzień Dziecka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Na rok 2015 planujemy utrzymanie dotychczasowych imprez sportowo-turystycznych, jak również zgłaszamy swój akces do organizowania imprezy dla dzieci z okazji Dnia Dziecka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Podsumowując działalność Koła stwierdzamy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>Prowadziliśmy  działalność sportowo-turystyczną zgodnie z zatwierdzonym Planem Pra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Dążyliśmy do zaspakajania potrzeb wędkarzy zgodnie z ich zainteresowaniami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>Utrzymywaliśmy kontakty z osobami prywatnymi, instytucjami i zakładami pracy, oraz sklepami i hurtowniami wędkarskimi jako naszymi sponsor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Organizowaliśmy imprezy sportowe promujące nie tylko nasze koło, ale również nasze Miasto, Brok, Wąsewo, Andrzejewo, oraz prywatnych sponsor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Utrzymywaliśmy współpracę z mediami celem propagowania sportu wędkarsk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/>
        <w:t>Prowadzimy stronę internetową naszego Koła której administratorem jest kol. Kobus Sebastian. Prosimy o udział w współtworzeniu tej strony, poprzez reportaże, zdjęcia, wspomnienia, opis łowisk itp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-567" w:hanging="0"/>
        <w:rPr>
          <w:bCs/>
          <w:lang w:eastAsia="pl-PL"/>
        </w:rPr>
      </w:pPr>
      <w:r>
        <w:rPr>
          <w:bCs/>
          <w:lang w:eastAsia="pl-PL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</w:tabs>
        <w:ind w:left="-567" w:hanging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TextBody"/>
        <w:tabs>
          <w:tab w:val="clear" w:pos="708"/>
          <w:tab w:val="left" w:pos="720" w:leader="none"/>
        </w:tabs>
        <w:ind w:left="-567" w:hanging="0"/>
        <w:rPr>
          <w:bCs/>
          <w:lang w:eastAsia="pl-PL"/>
        </w:rPr>
      </w:pPr>
      <w:r>
        <w:rPr>
          <w:bCs/>
          <w:lang w:eastAsia="pl-PL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67" w:hanging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TextBody"/>
        <w:tabs>
          <w:tab w:val="clear" w:pos="708"/>
          <w:tab w:val="left" w:pos="720" w:leader="none"/>
        </w:tabs>
        <w:ind w:left="-567" w:hanging="0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   </w:t>
      </w:r>
      <w:r>
        <w:rPr>
          <w:b/>
          <w:bCs/>
          <w:lang w:eastAsia="pl-PL"/>
        </w:rPr>
        <w:t>Koleżanki i Koledzy.</w:t>
      </w:r>
    </w:p>
    <w:p>
      <w:pPr>
        <w:pStyle w:val="TextBody"/>
        <w:tabs>
          <w:tab w:val="clear" w:pos="708"/>
          <w:tab w:val="left" w:pos="720" w:leader="none"/>
        </w:tabs>
        <w:ind w:left="-567" w:hanging="0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Kończąc, przekazujemy serdeczne podziękowania Koleżankom i Kolegom za ich wieloletnią, aktywną działalność, która dobrze służyła Kołu w realizacji jego statutowych celów. </w:t>
      </w:r>
    </w:p>
    <w:p>
      <w:pPr>
        <w:pStyle w:val="TextBody"/>
        <w:tabs>
          <w:tab w:val="clear" w:pos="708"/>
          <w:tab w:val="left" w:pos="720" w:leader="none"/>
        </w:tabs>
        <w:ind w:left="-567" w:hanging="0"/>
        <w:rPr>
          <w:lang w:eastAsia="pl-PL"/>
        </w:rPr>
      </w:pPr>
      <w:r>
        <w:rPr>
          <w:lang w:eastAsia="pl-PL"/>
        </w:rPr>
        <w:t xml:space="preserve">Niektórzy z koleżanek i kolegów zostaną wyróżnieni. Zdajemy sobie sprawę, że o wiele więcej osób należy wyróżnić, ale staramy się dziękować w tej formie  co rocznie. </w:t>
      </w:r>
    </w:p>
    <w:p>
      <w:pPr>
        <w:pStyle w:val="TextBody"/>
        <w:tabs>
          <w:tab w:val="clear" w:pos="708"/>
          <w:tab w:val="left" w:pos="720" w:leader="none"/>
        </w:tabs>
        <w:ind w:left="-567" w:hanging="0"/>
        <w:rPr/>
      </w:pPr>
      <w:r>
        <w:rPr>
          <w:lang w:eastAsia="pl-PL"/>
        </w:rPr>
        <w:t xml:space="preserve">    </w:t>
      </w:r>
      <w:r>
        <w:rPr>
          <w:lang w:eastAsia="pl-PL"/>
        </w:rPr>
        <w:t xml:space="preserve">Życzymy wszystkim, aby ten rok  obfitował w sukcesy zarówno prywatne jak i wędkarskie. Również </w:t>
      </w:r>
      <w:r>
        <w:rPr/>
        <w:t xml:space="preserve">w imieniu nas wszystkich chcę złożyć podziękowania dla Pana Burmistrza Ostrowi Mazowieckiej, dla Pana Starosty Ostrowskiego, Pana Burmistrza Broku, Pana Wójta Wąsewa, oraz Pana Wójta Andrzejewa za przychylność i dofinansowywanie naszej działalności. </w:t>
      </w:r>
    </w:p>
    <w:p>
      <w:pPr>
        <w:pStyle w:val="TextBody"/>
        <w:tabs>
          <w:tab w:val="clear" w:pos="708"/>
          <w:tab w:val="left" w:pos="720" w:leader="none"/>
        </w:tabs>
        <w:ind w:left="-567" w:hanging="0"/>
        <w:rPr/>
      </w:pPr>
      <w:r>
        <w:rPr/>
        <w:t>Chciałbym poinformować, że Pan Rafał Kowalczyk, Wójt Gminy Wąsewo, na wniosek Zarządu Koła został uhonorowany przez Zarząd Główny PZW, odznaką „ Zasłużony Dla Polskiego Związku Wędkarskiego”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67" w:hanging="0"/>
        <w:rPr/>
      </w:pPr>
      <w:r>
        <w:rPr/>
        <w:t xml:space="preserve">   </w:t>
      </w:r>
      <w:r>
        <w:rPr/>
        <w:t>Dziękuję licznym sponsorom obecnym i nieobecnym na tej Sali , działaczom i pracownikom Okręgu Mazowieckiego, Biura Okręgu Mazowieckiego w Ostrołęce za współpracę i okazywaną nam pomoc. Bez tych kolegów i sympatyków wędkarstwa nie moglibyśmy prowadzić tak szerokiej działalności. Jeszcze raz serdecznie wszystkim dziękujemy.</w:t>
      </w:r>
    </w:p>
    <w:p>
      <w:pPr>
        <w:pStyle w:val="TextBody"/>
        <w:tabs>
          <w:tab w:val="clear" w:pos="708"/>
          <w:tab w:val="left" w:pos="720" w:leader="none"/>
        </w:tabs>
        <w:ind w:left="-567" w:hanging="0"/>
        <w:rPr>
          <w:szCs w:val="28"/>
        </w:rPr>
      </w:pPr>
      <w:r>
        <w:rPr/>
        <w:t xml:space="preserve">   </w:t>
      </w:r>
      <w:r>
        <w:rPr/>
        <w:t>Składając niniejsze sprawozdanie chcielibyśmy aby w toku dyskusji skupić się m.in. nad następującymi problemami: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.Ocena pracy Zarządu w roku 2014.</w:t>
      </w:r>
    </w:p>
    <w:p>
      <w:pPr>
        <w:pStyle w:val="TextBody"/>
        <w:ind w:left="-567" w:hanging="0"/>
        <w:rPr/>
      </w:pPr>
      <w:r>
        <w:rPr>
          <w:szCs w:val="28"/>
        </w:rPr>
        <w:t>2.Ocena projektu Planu Pracy i Preliminarza Budżetowego na 2015 rok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3.Propozycje i wnioski do dalszej pracy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Życzymy Walnemu Zgromadzeniu owocnych obrad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Zarząd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8:00Z</dcterms:created>
  <dc:creator>Waldemar Borowy</dc:creator>
  <dc:description/>
  <cp:keywords/>
  <dc:language>en-US</dc:language>
  <cp:lastModifiedBy>q</cp:lastModifiedBy>
  <cp:lastPrinted>2012-02-03T17:40:00Z</cp:lastPrinted>
  <dcterms:modified xsi:type="dcterms:W3CDTF">2015-02-20T13:40:00Z</dcterms:modified>
  <cp:revision>45</cp:revision>
  <dc:subject/>
  <dc:title>Ostrów Maz</dc:title>
</cp:coreProperties>
</file>