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KONKURSU „NAJŁADNIEJSZY BUDYNEK WIELOKONDYGNACYJNY W MIEŚCIE OSTRÓW MAZOWIECKA W LATACH 2013-2014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em konkursu pod nazwą „Najładniejszy budynek wielokondygnacyjny w Mieście Ostrów Mazowiecka w latach 2013 - 2014” jest Burmistrz Miasta Ostrów Mazowiec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em konkursu jest promowanie osób, zespołów, które aktywnie uczestniczą w poprawie estetyki wyglądu budynków i poprawie jakości życia (zamieszkania) obywateli miasta w budynkach wielokondygnacyj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zony konkurs pozwoli na wyróżnienie najaktywniejszych wspólnot mieszkaniowych, wyróżnienie projektantów, wykonawców, inwestorów.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Udział w konkursie zgłaszać mogą osoby fizyczne, przedsiębiorcy, stowarzyszenia, organizacje pozarządowe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udziału w konkursie wyłączone są budynki przemysłowe i domy jednorodzin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niem konkursu jest wyłonienie najbardziej estetycznego budynku wielokondygnacyjnego                   w mieś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obejmuje dwie kategorie budynków tj.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dynki mieszkalne, usługowe i mieszkalno-usługowe nowo powstał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dynki remontowane i termo modern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konkursu mogą być zgłaszane budynki, w których do dnia 01.09.2014 zostały przeprowadzone prace polegające na budowie, przebudowie, remoncie lub termomoderniz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łoszenia do konkursu należy składać w terminie do 30.09.2014 w siedzibie Urzędu Miasta Ostrów Mazowiecka ul. 3 Maja 66, w Kancelarii lub w Wydziale Gospodarki Komunalnej, Mieszkalnictwa           i Ochrony Środowiska – pok. 7 (w przypadku zgłoszenia za pośrednictwem poczty należy kierować na adres: Urząd Miasta Ostrów Mazowiecka ul. 3 Maja 66, 07-300 Ostrów Mazowiecka; za termin zgłoszenia przyjmuje się datę stempla pocztowego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głoszenie do konkursu dokonuje się za pomocą „Wniosku zgłoszeniowego”, którego wzór stanowi załącznik Nr 1 do niniejszego regulamin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ek zgłoszeniowy dostępny jest na stronie BIP Urzędu Miasta Ostrów Mazowiecka oraz                 w Wydziale Gospodarki Komunalnej, Mieszkalnictwa i Ochrony Środowiska – pok. 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ę Konkursową do oceny estetyki budynku powołuje Burmistrz Miasta Ostrów Mazowiec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asie trwania konkursu tj. 01.09 - 30.09.2014 Komisja Konkursowa dokona oceny zgłoszonych wniosków i przedstawi propozycję nagród Burmistrzowi Miasta Ostrów Mazowiec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isja konkursowa może dokonać oględzin budynku zgłoszonego do Konkurs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isja konkursowa może poprosić o uzupełnienie wniosku czy brakujących załączników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e komisji kończy sporządzenie protokołu końcowego z całości prac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tokół z prac Komisji Konkursowej zatwierdza Burmistrz Miasta Ostrów Mazowieck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W ciągu 7 dni po zakończeniu konkursu zostanie zorganizowane spotkanie w Urzędzie Miasta Ostrów Mazowiecka,  na którym zostaną ogłoszone wyniki konkursu.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Wyniki konkursu zostaną opublikowane na stronie BIP Urzędu Miasta Ostrów Mazow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Komisja konkursowa dokonuje oceny wizerunku budynku w oparciu o niżej wymienion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konkursie będą brane pod uwagę takie czynniki jak: </w:t>
      </w:r>
    </w:p>
    <w:p>
      <w:pPr>
        <w:pStyle w:val="Normal"/>
        <w:ind w:left="765" w:hanging="0"/>
        <w:jc w:val="both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9"/>
        <w:gridCol w:w="2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ział punkt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gląd, ogólne wrażenie, atrakcyjność formy i kolorystyki w kontekście otaczającej przestrzen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ergooszczędne rozwiązan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gospodarowanie otoczenia wokół budynku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artości funkcjonalno - użytkow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Zwycięzcy konkursu zostaną uhonorowani nagrodami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Miejsce 1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Miejsce 2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Miejsce 3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Wyróżnienia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Komisja Konkursowa może przyznać nagrody równorzędne, bądź nie przyznać nagrody danego stop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rganizator konkursu informuje, że zgodnie z art. 30 ust. 1 pkt 2 ustawy o podatku dochodowym od osób fizycznych (t. j. z 2010 r. Dz. U. Nr 51, poz. 307 z późniejszymi zmianami) z tytułu wygranej w konkursie zostanie pobrany od osób fizycznych zryczałtowany podatek dochodowy w wysokości 10 % wygra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wniosek Komisji Konkursowej organizator zastrzega sobie prawo odstąpienia od konkursu w części lub całości, jeżeli w danej kategorii budynków wpłynie jedna oferta lub zgłoszenia do konkursu nie spełnią założeń wymienionych w § 1 ust 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010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3.75pt;mso-wrap-distance-left:0pt;mso-wrap-distance-right:0pt;mso-wrap-distance-top:0pt;mso-wrap-distance-bottom:0pt;margin-top:0.2pt;mso-position-vertical-relative:text;margin-left:24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3:00Z</dcterms:created>
  <dc:creator>każdy</dc:creator>
  <dc:description/>
  <cp:keywords/>
  <dc:language>en-US</dc:language>
  <cp:lastModifiedBy>mosinska</cp:lastModifiedBy>
  <cp:lastPrinted>2014-09-16T10:07:00Z</cp:lastPrinted>
  <dcterms:modified xsi:type="dcterms:W3CDTF">2014-09-17T07:23:00Z</dcterms:modified>
  <cp:revision>10</cp:revision>
  <dc:subject/>
  <dc:title>Załącznik </dc:title>
</cp:coreProperties>
</file>