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A STARTOWA ZAWODÓW TOWARZYSKI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dyscyplinie   SPINNINGOWEJ -  „Mazowiecki Spinning Bugu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</w:rPr>
        <w:t>przeprowadzonych w dniu 14.09.2014</w:t>
      </w:r>
      <w:r>
        <w:rPr>
          <w:b/>
          <w:bCs/>
          <w:color w:val="000000"/>
        </w:rPr>
        <w:t xml:space="preserve"> r.,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bCs/>
          <w:color w:val="000000"/>
          <w:sz w:val="22"/>
        </w:rPr>
        <w:t>w miejscowości :Brok</w:t>
      </w:r>
      <w:r>
        <w:rPr>
          <w:color w:val="000000"/>
          <w:sz w:val="16"/>
        </w:rPr>
        <w:t xml:space="preserve">  </w:t>
      </w:r>
      <w:r>
        <w:rPr>
          <w:b/>
          <w:bCs/>
          <w:color w:val="000000"/>
          <w:sz w:val="22"/>
        </w:rPr>
        <w:t>na rzece Bug</w:t>
      </w:r>
    </w:p>
    <w:p>
      <w:pPr>
        <w:pStyle w:val="Normal"/>
        <w:spacing w:lineRule="auto" w:line="36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984"/>
        <w:gridCol w:w="851"/>
        <w:gridCol w:w="709"/>
        <w:gridCol w:w="1021"/>
        <w:gridCol w:w="850"/>
      </w:tblGrid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/>
              <w:t>Nazwisko i imię zawo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/>
              <w:t>Koło</w:t>
            </w:r>
          </w:p>
          <w:p>
            <w:pPr>
              <w:pStyle w:val="Heading5"/>
              <w:snapToGrid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 xml:space="preserve">Ryby. </w:t>
            </w:r>
            <w:r>
              <w:rPr>
                <w:b/>
                <w:bCs/>
                <w:sz w:val="16"/>
              </w:rPr>
              <w:t>(w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kty kar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kty za wag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(po odjęciu punktów kar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Adamczyk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l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iegaj Mir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rzostek Przemy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ułatowicz Jar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4 Ostrów 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rzostek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Brzostek Rados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ukowski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ro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oryczka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Legio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zudowski L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hrostowski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hodkowski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lszt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oryczka Mar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o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zyż Raf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Duszczyk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Dziadak Józ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Dębkowski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jałkowski Mich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Feliga Grzego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Gromek D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Gromek Bo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Guzek Zbi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Gromek Mir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4 Os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Grużewski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Gałaj Paw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Janiak Mich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4 Os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Konferowicz Jac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Kolczyński Henry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Kotowski 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otowska Kata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esling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Now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Kamiński Iren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ysokie M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amiński Arkad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ysokie 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Kobyłecki M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rupa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Kamieniecka Graż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Kamieniecki Włodzimi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ardaś M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Kalinowski Grzego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ysokie M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is Zbi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Łoginow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Now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Łupiński Remis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ojsieniuk Jaro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Biało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ykieta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Nowak Zbignie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Napiórkowski Marius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Orzechowski Grzego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Biało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rzyborowski Tad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Bieło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aul Tom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-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Pieńkowski Bartłom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odbielski Zygm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ałubiński K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Podbielski Karo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iędziak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amrów Zbign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ukasz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rtrołę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yczywolski Wojci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Legio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adowski Tom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Stasiak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amocik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Biało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ienicki Mich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zostak Henr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Skorek D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Świerżewski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Wilczewski Arkad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Walkiewicz Przemy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-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Walkiewicz Ad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-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Wareszczuk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Wojtkowski Stan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Wareszczuk 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Komo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Wasik M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łotkowski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Wysokie M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eliński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Now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Zaręba Łuk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Małk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Żach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Czerwonka Walde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Ostrów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Bogucki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Siemiaty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iewiarowski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Terpiłowski Tad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eoniuk Wale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Biało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right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87"/>
        <w:gridCol w:w="3333"/>
      </w:tblGrid>
      <w:tr>
        <w:trPr/>
        <w:tc>
          <w:tcPr>
            <w:tcW w:w="33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>Świerżyński Krzysztof SKO</w:t>
            </w:r>
          </w:p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ędzia Sekretarz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p</w:t>
            </w:r>
          </w:p>
        </w:tc>
        <w:tc>
          <w:tcPr>
            <w:tcW w:w="3333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Sommer Leszek SKO</w:t>
            </w:r>
          </w:p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ędzia Główny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bCs/>
        <w:sz w:val="18"/>
      </w:rPr>
      <w:t>Lista startowa zawodów spinningowych jednoturow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55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5pt;mso-wrap-distance-left:0pt;mso-wrap-distance-right:0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47775</wp:posOffset>
          </wp:positionH>
          <wp:positionV relativeFrom="paragraph">
            <wp:posOffset>-44450</wp:posOffset>
          </wp:positionV>
          <wp:extent cx="342900" cy="338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>Polski Związek Wędkarski Okręg Mazowiecki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  <w:t>Koło Nr 64 w Ostrowi Mazowiec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56:00Z</dcterms:created>
  <dc:creator>zsnr1</dc:creator>
  <dc:description/>
  <cp:keywords/>
  <dc:language>en-US</dc:language>
  <cp:lastModifiedBy>Windows User</cp:lastModifiedBy>
  <cp:lastPrinted>2014-09-15T18:12:00Z</cp:lastPrinted>
  <dcterms:modified xsi:type="dcterms:W3CDTF">2014-09-15T16:14:00Z</dcterms:modified>
  <cp:revision>6</cp:revision>
  <dc:subject/>
  <dc:title/>
</cp:coreProperties>
</file>