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placówki ………………………………………………………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, telefon, osoba do kontaktu………………………………………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:</w:t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ystów - </w:t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ów -</w:t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c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y utworów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magania techniczne - podkład muzyczny, CD, pendrive, ilość mikrofonów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esła itp.)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6:00Z</dcterms:created>
  <dc:creator>q</dc:creator>
  <dc:description/>
  <dc:language>en-US</dc:language>
  <cp:lastModifiedBy>Anna Kacpura</cp:lastModifiedBy>
  <cp:lastPrinted>2016-06-29T10:43:00Z</cp:lastPrinted>
  <dcterms:modified xsi:type="dcterms:W3CDTF">2016-08-02T08:26:00Z</dcterms:modified>
  <cp:revision>2</cp:revision>
  <dc:subject/>
  <dc:title/>
</cp:coreProperties>
</file>