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 REGULAMINU KONKURSU NA INICJATYWY LOKALNE </w:t>
        <w:br/>
        <w:t xml:space="preserve">W RAMACH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KULTURY+ INICJATYWY LOKALNE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KARTA ZGŁOSZENIA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DANE AUTORA PROJEKTU /REPREZENTA/REPREZENTATÓW ZESPOŁU /ADRES;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Numer/y telefon/ów;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</w:rPr>
              <w:t>Adres/y e -mail: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NAZWA  I TERMIN REALIZACJI PROJEKTU;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</w:rPr>
              <w:t>CEL PROJEKTU  ORAZ  PRZEWIDYWANE JAKOŚCIOWE REZULTATY;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OPIS POMYSŁU;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PRELIMINARZ  KOSZTÓW; SZACUNKOWY KOSZTORYS;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HARMONOGRAM REALIZACJI  ZADANIA;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POTRZEBY SPRZĘTOWE, KADROWE I INNE;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ODBIORCY PROJEKTU – DO KOGO JEST SKIEROWANY?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Szacunkowa liczba odbiorców;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Kim są odbiorcy?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SPOSÓB PROMOCJI I REKRUTACJI /DOTARCIA DO UCZESTNIKÓW PROJEKTU/;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SZCZEGÓŁY ORGANIZACYJNE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Z kim inicjatywa będzie realizowana?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Jakie kompetencje, zasoby lokalne będą wykorzystane?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/>
        <w:t>Jeżeli karta jest wypełniana odręcznie należy zachować PISMO DRUKOWA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  <w:tab/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am, że zapoznałem/zapoznałam się i akceptuję regulamin  konkursu na inicjatywy lokalne w ramach programu DOM KULTURY+ INICJATYWY LOKALNE 2016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przez przystąpienie do Konkursu nieodpłatnie przenoszę na Organizatora wszelkie autorskie prawa majątkowe do projektu konkursowego, na wszystkich polach eksploatacji, </w:t>
      </w:r>
    </w:p>
    <w:p>
      <w:pPr>
        <w:pStyle w:val="Akapitzlist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 których mowa w art. 50 Ustawy z dnia 4 lutego 1994 roku o prawie autorskim i prawach      </w:t>
      </w:r>
    </w:p>
    <w:p>
      <w:pPr>
        <w:pStyle w:val="Akapitzlist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okrewnych (tj. Dz. U. z 2006 r., Nr 90, poz. 631 z późn. zmianami).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Wyrażam zgodę na przetwarzanie moich danych osobowych przez Organizatora Konkursu w celach wynikających z regulaminu tego Konkursu, zgodnie z ustawą z dnia 29 sierpnia 1997 roku  o ochronie danych osobowych (tj. Dz. U. z 2002 r., Nr 101, poz. 926 z późniejszymi zmianam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860" w:hanging="0"/>
        <w:rPr>
          <w:rFonts w:cs="Times New Roman"/>
        </w:rPr>
      </w:pPr>
      <w:r>
        <w:rPr>
          <w:rFonts w:cs="Times New Roman"/>
        </w:rPr>
        <w:t xml:space="preserve">Podpis: </w:t>
      </w:r>
    </w:p>
    <w:p>
      <w:pPr>
        <w:pStyle w:val="Normal"/>
        <w:ind w:left="48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60" w:hanging="0"/>
        <w:rPr>
          <w:rFonts w:cs="Times New Roman"/>
        </w:rPr>
      </w:pPr>
      <w:r>
        <w:rPr>
          <w:rFonts w:cs="Times New Roman"/>
        </w:rPr>
        <w:t>………………………………………………</w:t>
      </w:r>
    </w:p>
    <w:p>
      <w:pPr>
        <w:pStyle w:val="Normal"/>
        <w:ind w:left="48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jscowość, data: ……………………………….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 xml:space="preserve">Dofinansowano  ze środków Narodowego Centrum Kultury w ramach programu Dom Kultury + Inicjatywy lokalne 2016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3990</wp:posOffset>
          </wp:positionH>
          <wp:positionV relativeFrom="paragraph">
            <wp:posOffset>60960</wp:posOffset>
          </wp:positionV>
          <wp:extent cx="981075" cy="16764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56235</wp:posOffset>
          </wp:positionH>
          <wp:positionV relativeFrom="paragraph">
            <wp:posOffset>160020</wp:posOffset>
          </wp:positionV>
          <wp:extent cx="2733675" cy="154305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Mangal;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Manga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3:00Z</dcterms:created>
  <dc:creator/>
  <dc:description/>
  <cp:keywords/>
  <dc:language>en-US</dc:language>
  <cp:lastModifiedBy>Tomasz Fidura</cp:lastModifiedBy>
  <cp:lastPrinted>2016-06-03T14:30:00Z</cp:lastPrinted>
  <dcterms:modified xsi:type="dcterms:W3CDTF">2016-06-07T08:03:00Z</dcterms:modified>
  <cp:revision>51</cp:revision>
  <dc:subject/>
  <dc:title/>
</cp:coreProperties>
</file>