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EKLARACJA UCZESTNICTWA W ZAJĘCIA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KACYJNYCH</w:t>
      </w:r>
    </w:p>
    <w:p>
      <w:pPr>
        <w:pStyle w:val="Heading1"/>
        <w:ind w:left="0" w:hanging="0"/>
        <w:jc w:val="center"/>
        <w:rPr/>
      </w:pPr>
      <w:r>
        <w:rPr/>
        <w:t>W OSTROWI MAZOWIEC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. Wyrażam zgodę na uczestnictwo mojego dziecka 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w zajęciach ………………………………………………………………………………  </w:t>
        <w:br/>
      </w:r>
    </w:p>
    <w:p>
      <w:pPr>
        <w:pStyle w:val="Normal"/>
        <w:spacing w:lineRule="auto" w:line="276"/>
        <w:jc w:val="both"/>
        <w:rPr/>
      </w:pPr>
      <w:r>
        <w:rPr/>
        <w:t>w ramach akcji „Wakacje w mieście „ w dniach ……………………….……………………… 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dres rodziców lub opiekunów 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Telefon kontaktowy do rodziców lub opiekunów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  <w:t xml:space="preserve">2. *Wyrażam/ nie wyrażam zgody na udział w wycieczkach z opiekunami, organizowanych </w:t>
        <w:br/>
        <w:t>w ramach zajęć wakacyjnyc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4. *Wyrażam/nie wyrażam zgody na samodzielny dojazd i powrót mojego dziecka w czasie zajęć wakacyjnych.</w:t>
      </w:r>
    </w:p>
    <w:p>
      <w:pPr>
        <w:pStyle w:val="Normal"/>
        <w:spacing w:lineRule="auto" w:line="276"/>
        <w:jc w:val="both"/>
        <w:rPr/>
      </w:pPr>
      <w:r>
        <w:rPr/>
        <w:t>W razie nie wyrażenia zgody na samodzielny dojazd i powrót dziecka prosimy o podanie osób upoważnionych do odbioru dziecka po zakończeniu zajęć 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5. Oświadczam, że stan zdrowia dziecka nie wykazuje przeciwwskazań do udziału </w:t>
        <w:br/>
        <w:t xml:space="preserve">w zajęciach (alergie, uczulenia, astma, cukrzyca lub inne choroby). </w:t>
      </w:r>
    </w:p>
    <w:p>
      <w:pPr>
        <w:pStyle w:val="Normal"/>
        <w:spacing w:lineRule="auto" w:line="276"/>
        <w:jc w:val="both"/>
        <w:rPr/>
      </w:pPr>
      <w:r>
        <w:rPr/>
        <w:t>Prosimy o informację o ewentualnych schorzeniach dziecka 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6. oświadczam, że moje dziecko podczas wszystkich zajęć będzie posiadało przy sobie legitymację szkolną.</w:t>
      </w:r>
    </w:p>
    <w:p>
      <w:pPr>
        <w:pStyle w:val="Normal"/>
        <w:spacing w:lineRule="auto" w:line="276"/>
        <w:ind w:left="4248" w:firstLine="708"/>
        <w:rPr/>
      </w:pPr>
      <w:r>
        <w:rPr/>
      </w:r>
    </w:p>
    <w:p>
      <w:pPr>
        <w:pStyle w:val="Normal"/>
        <w:spacing w:lineRule="auto" w:line="276"/>
        <w:ind w:left="4248" w:firstLine="708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4248" w:firstLine="708"/>
        <w:rPr/>
      </w:pPr>
      <w:r>
        <w:rPr/>
        <w:t>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 xml:space="preserve">        (podpis rodziców lub opiekunów)</w:t>
      </w:r>
    </w:p>
    <w:p>
      <w:pPr>
        <w:pStyle w:val="Normal"/>
        <w:spacing w:lineRule="auto" w:line="276"/>
        <w:rPr/>
      </w:pPr>
      <w:r>
        <w:rPr/>
        <w:t>*)niepotrzebne skreślić</w:t>
      </w:r>
    </w:p>
    <w:sectPr>
      <w:type w:val="nextPage"/>
      <w:pgSz w:w="11906" w:h="16838"/>
      <w:pgMar w:left="1418" w:right="1416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06:00Z</dcterms:created>
  <dc:creator>x</dc:creator>
  <dc:description/>
  <cp:keywords/>
  <dc:language>en-US</dc:language>
  <cp:lastModifiedBy>wskurzynski</cp:lastModifiedBy>
  <cp:lastPrinted>2013-06-13T08:07:00Z</cp:lastPrinted>
  <dcterms:modified xsi:type="dcterms:W3CDTF">2013-06-13T06:08:00Z</dcterms:modified>
  <cp:revision>7</cp:revision>
  <dc:subject/>
  <dc:title>DEKLARACJA UCZESTNICTWA W ZAJĘCIACH FERYJNYCH </dc:title>
</cp:coreProperties>
</file>