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060"/>
        <w:gridCol w:w="3232"/>
      </w:tblGrid>
      <w:tr>
        <w:trPr>
          <w:trHeight w:val="1990" w:hRule="atLeast"/>
        </w:trPr>
        <w:tc>
          <w:tcPr>
            <w:tcW w:w="4214" w:type="dxa"/>
            <w:tcBorders/>
            <w:vAlign w:val="center"/>
          </w:tcPr>
          <w:p>
            <w:pPr>
              <w:pStyle w:val="Normal"/>
              <w:spacing w:lineRule="auto" w:line="288" w:before="0" w:after="200"/>
              <w:ind w:left="-384" w:firstLine="284"/>
              <w:rPr/>
            </w:pPr>
            <w:r>
              <w:rPr/>
              <w:drawing>
                <wp:inline distT="0" distB="0" distL="0" distR="0">
                  <wp:extent cx="2750185" cy="1327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414020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036445" cy="747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48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7460</wp:posOffset>
                </wp:positionH>
                <wp:positionV relativeFrom="paragraph">
                  <wp:posOffset>37465</wp:posOffset>
                </wp:positionV>
                <wp:extent cx="2476500" cy="487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4"/>
                              </w:rPr>
                              <w:t>miejsce na pieczę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8.4pt;mso-wrap-distance-left:9.05pt;mso-wrap-distance-right:9.05pt;mso-wrap-distance-top:0pt;mso-wrap-distance-bottom:0pt;margin-top:2.95pt;mso-position-vertical-relative:text;margin-left:2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br/>
                      </w:r>
                      <w:r>
                        <w:rPr>
                          <w:sz w:val="14"/>
                        </w:rPr>
                        <w:t>miejsce na piecz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NKIE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 Nazwa i adres obiektu</w:t>
      </w:r>
      <w:r>
        <w:rPr/>
        <w:t>   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2) Czy w ostatnich 5 latach przeprowadzili Państwo termomodernizację budynku?   □ TAK</w:t>
        <w:tab/>
        <w:t>□ 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Jeżeli w 2 pytaniu zaznaczyli Państwo "TAK" prosimy o przesłanie zeskanowanej karty audytu budynku/-ów, lub wskazać zakres przeprowadzonej modernizacji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4) Ile wynosi roczne zużycie energii elektrycznej? ......................................... MWh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5) Ile wynosi powierzchnia użytkowa budynku/-ów? ...................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0"/>
          <w:szCs w:val="20"/>
        </w:rPr>
        <w:t>6)  W jaki sposób uzyskują Państwo ciepło w budynku/-ach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kotłownia gazowa  - </w:t>
      </w:r>
      <w:r>
        <w:rPr>
          <w:b/>
          <w:sz w:val="20"/>
          <w:szCs w:val="20"/>
        </w:rPr>
        <w:t>zużycie m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gazu za ostatni rok</w:t>
      </w:r>
      <w:r>
        <w:rPr>
          <w:sz w:val="20"/>
          <w:szCs w:val="20"/>
        </w:rPr>
        <w:t xml:space="preserve"> …………………………………………………………………………………………</w:t>
        <w:br/>
        <w:t xml:space="preserve">□ kotłownia olejowa – </w:t>
      </w:r>
      <w:r>
        <w:rPr>
          <w:b/>
          <w:sz w:val="20"/>
          <w:szCs w:val="20"/>
        </w:rPr>
        <w:t>zużycie l oleju opałowego za ostatni rok</w:t>
      </w:r>
      <w:r>
        <w:rPr>
          <w:sz w:val="20"/>
          <w:szCs w:val="20"/>
        </w:rPr>
        <w:t xml:space="preserve"> …………………………………………………………………………</w:t>
        <w:br/>
        <w:t xml:space="preserve">□ kocioł na węgiel </w:t>
      </w:r>
      <w:r>
        <w:rPr>
          <w:b/>
          <w:sz w:val="20"/>
          <w:szCs w:val="20"/>
        </w:rPr>
        <w:t>– zużycie ton węgla za ostatni rok</w:t>
      </w:r>
      <w:r>
        <w:rPr>
          <w:sz w:val="20"/>
          <w:szCs w:val="20"/>
        </w:rPr>
        <w:t xml:space="preserve"> ………………………………………………………………………….</w:t>
        <w:br/>
        <w:t xml:space="preserve">□ ogrzewanie elektryczne – </w:t>
      </w:r>
      <w:r>
        <w:rPr>
          <w:b/>
          <w:sz w:val="20"/>
          <w:szCs w:val="20"/>
        </w:rPr>
        <w:t>zużycie MWh energii elektrycznej za ostatni rok</w:t>
      </w:r>
      <w:r>
        <w:rPr>
          <w:sz w:val="20"/>
          <w:szCs w:val="20"/>
        </w:rPr>
        <w:t xml:space="preserve"> ………………………………………….</w:t>
        <w:br/>
        <w:t xml:space="preserve">□ Odnawialne Źródła Energii – </w:t>
      </w:r>
      <w:r>
        <w:rPr>
          <w:b/>
          <w:sz w:val="20"/>
          <w:szCs w:val="20"/>
        </w:rPr>
        <w:t>jakie?</w:t>
      </w:r>
      <w:r>
        <w:rPr>
          <w:sz w:val="20"/>
          <w:szCs w:val="20"/>
        </w:rPr>
        <w:t xml:space="preserve"> - ………………………………………………………………………………………………………………</w:t>
        <w:br/>
        <w:t xml:space="preserve">□ inne </w:t>
      </w:r>
      <w:r>
        <w:rPr>
          <w:b/>
          <w:sz w:val="20"/>
          <w:szCs w:val="20"/>
        </w:rPr>
        <w:t>- jakie?</w:t>
      </w:r>
      <w:r>
        <w:rPr>
          <w:sz w:val="20"/>
          <w:szCs w:val="20"/>
        </w:rPr>
        <w:t xml:space="preserve"> -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Czy planują państwo przeprowadzić termomodernizację budynków? □ TAK</w:t>
        <w:tab/>
        <w:tab/>
        <w:t>□ NIE</w:t>
      </w:r>
    </w:p>
    <w:p>
      <w:pPr>
        <w:pStyle w:val="Normal"/>
        <w:jc w:val="both"/>
        <w:rPr/>
      </w:pPr>
      <w:r>
        <w:rPr>
          <w:sz w:val="20"/>
          <w:szCs w:val="20"/>
        </w:rPr>
        <w:t>8) Czy rozważali Państwo montaż Odnawialnych Źródeł Energii? Jeśli tak to jakich?</w:t>
      </w:r>
    </w:p>
    <w:p>
      <w:pPr>
        <w:pStyle w:val="Normal"/>
        <w:jc w:val="both"/>
        <w:rPr/>
      </w:pPr>
      <w:r>
        <w:rPr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kolektory słoneczne</w:t>
        <w:tab/>
        <w:t>□ instalacja fotowoltaiczna</w:t>
        <w:tab/>
        <w:t>□ kocioł na biomasę</w:t>
        <w:tab/>
        <w:t>□ turbina wiatrowa</w:t>
        <w:br/>
        <w:t>□ pompa ciepła</w:t>
        <w:tab/>
        <w:tab/>
        <w:t>□ kogeneracja</w:t>
        <w:tab/>
        <w:tab/>
        <w:tab/>
        <w:t>□ inne (jakie?) 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10) Czy są Państwo zainteresowani otrzymywaniem informacji dotyczących zewnętrznych form wsparcia na realizację zadań związanych z efektywnością energetyczną i gospodarką niskoemisyjną? Jeżeli tak, proszę o podanie adresu e-mail lub innej formy kontaktu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/>
      </w:pPr>
      <w:r>
        <w:rPr/>
        <w:t xml:space="preserve">Ankieta przygotowana została przez Centrum Doradztwa Energetycznego Sp. z o.o. W razie pytań prosimy o kontakt: ankiety@ekocde.pl lub pod nr tel: (32) 326 78 16 </w:t>
      </w:r>
    </w:p>
    <w:p>
      <w:pPr>
        <w:pStyle w:val="Footer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2" w:top="938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i/>
        <w:i/>
        <w:iCs/>
        <w:color w:val="8C8C8C"/>
      </w:rPr>
    </w:pPr>
    <w:r>
      <w:rPr>
        <w:i/>
        <w:iCs/>
        <w:color w:val="8C8C8C"/>
      </w:rPr>
      <w:t>www.ekocde.pl</w:t>
      <w:tab/>
      <w:tab/>
      <w:t>Mamy energię by wspierać</w:t>
    </w:r>
  </w:p>
  <w:p>
    <w:pPr>
      <w:pStyle w:val="Footer"/>
      <w:jc w:val="cen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0248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02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ab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8:00Z</dcterms:created>
  <dc:creator>Tfardy</dc:creator>
  <dc:description/>
  <cp:keywords/>
  <dc:language>en-US</dc:language>
  <cp:lastModifiedBy>pawel mieczkowski</cp:lastModifiedBy>
  <dcterms:modified xsi:type="dcterms:W3CDTF">2015-03-12T10:48:00Z</dcterms:modified>
  <cp:revision>2</cp:revision>
  <dc:subject/>
  <dc:title/>
</cp:coreProperties>
</file>