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rządzenie nr  3  /2015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urmistrza Miasta Ostrów Mazowiecka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 dnia  12 stycznia 2015 roku</w:t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</w:rPr>
      </w:pPr>
      <w:r>
        <w:rPr>
          <w:rFonts w:cs="Calibri" w:ascii="Calibri" w:hAnsi="Calibri"/>
          <w:b/>
        </w:rPr>
        <w:t>w sprawie ogłoszenia  otwartego konkursu ofert na zadania realizowane w 2015 roku przez organizacje pozarządowe.</w:t>
      </w:r>
    </w:p>
    <w:p>
      <w:pPr>
        <w:pStyle w:val="Normal"/>
        <w:spacing w:lineRule="auto" w:line="360"/>
        <w:ind w:left="0" w:right="0" w:firstLine="708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Na podstawie art. 11, 13 i 14 ustawy z dnia 24 kwietnia 2003r. o działalności pożytku publicznego i  wolontariacie ( t.j. Dz.U. z 2014r. poz.1118 ze zm.) zarządzam, co następuje: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NAZWY ZADAŃ PUBLICZNYCH ORAZ WYSOKOŚĆ DOTACJI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Ogłaszam   otwarty konkurs ofert na zadania realizowane w 2015  roku przez organizacje pozarządowe, poprzez zlecenie  w formie wsparcia/ powierzenia  zadania z zakresu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22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71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Nazwa zadania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Wysokość dotacj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cs="Calibri" w:ascii="Calibri" w:hAnsi="Calibri"/>
              </w:rPr>
              <w:t xml:space="preserve">Wspierania i upowszechniania  kultury fizycznej 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TimesNewRomanPSMT;Times New Roman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         </w:t>
            </w:r>
            <w:r>
              <w:rPr>
                <w:rFonts w:eastAsia="Calibri" w:cs="Calibri" w:ascii="Calibri" w:hAnsi="Calibri"/>
                <w:b/>
              </w:rPr>
              <w:t xml:space="preserve">8 000 zł                          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autoSpaceDE w:val="false"/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color w:val="auto"/>
                <w:sz w:val="24"/>
                <w:szCs w:val="24"/>
                <w:lang w:val="pl-PL" w:eastAsia="zh-CN" w:bidi="ar-SA"/>
              </w:rPr>
            </w:pPr>
            <w:r>
              <w:rPr>
                <w:rFonts w:eastAsia="TimesNewRomanPSMT;Times New Roman" w:cs="Calibri" w:ascii="Calibri" w:hAnsi="Calibri"/>
                <w:b w:val="false"/>
                <w:bCs w:val="false"/>
                <w:color w:val="000000"/>
              </w:rPr>
              <w:t>Pomoc społeczna, w tym pomoc rodzinom i osobom w trudnej sytuacji życiowej oraz wyrównanie szans tych rodzin i osób,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TimesNewRomanPSMT;Times New Roman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auto"/>
                <w:sz w:val="24"/>
                <w:szCs w:val="24"/>
                <w:lang w:val="pl-PL" w:eastAsia="zh-CN" w:bidi="ar-SA"/>
              </w:rPr>
              <w:t>6 000 zł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autoSpaceDE w:val="false"/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pl-PL" w:eastAsia="zh-CN" w:bidi="ar-SA"/>
              </w:rPr>
            </w:pPr>
            <w:r>
              <w:rPr>
                <w:rFonts w:eastAsia="TimesNewRomanPSMT;Times New Roman" w:cs="Calibri" w:ascii="Calibri" w:hAnsi="Calibri"/>
                <w:b w:val="false"/>
                <w:bCs w:val="false"/>
                <w:color w:val="000000"/>
              </w:rPr>
              <w:t>Działalność na rzecz osób w wieku emerytalnym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TimesNewRomanPS-BoldMT;Times New Roman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rFonts w:eastAsia="Calibri" w:cs="Calibri" w:ascii="Calibri" w:hAnsi="Calibri"/>
                <w:b/>
                <w:bCs w:val="false"/>
                <w:i w:val="false"/>
                <w:iCs w:val="false"/>
                <w:color w:val="auto"/>
                <w:sz w:val="24"/>
                <w:szCs w:val="24"/>
                <w:lang w:val="pl-PL" w:eastAsia="zh-CN" w:bidi="ar-SA"/>
              </w:rPr>
              <w:t>6 000 zł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pl-PL" w:eastAsia="zh-CN" w:bidi="ar-SA"/>
              </w:rPr>
            </w:pPr>
            <w:r>
              <w:rPr>
                <w:rFonts w:eastAsia="TimesNewRomanPS-BoldMT;Times New Roman" w:cs="Calibri" w:ascii="Calibri" w:hAnsi="Calibri"/>
                <w:b w:val="false"/>
                <w:bCs w:val="false"/>
                <w:i w:val="false"/>
                <w:iCs w:val="false"/>
                <w:color w:val="000000"/>
              </w:rPr>
              <w:t>Kultury,sztuki,ochrony dóbr kultury</w:t>
              <w:br/>
              <w:t xml:space="preserve"> i dziedzictwa narodowego</w:t>
            </w:r>
          </w:p>
        </w:tc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TimesNewRomanPS-BoldMT;Times New Roman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rFonts w:eastAsia="Calibri" w:cs="Calibri" w:ascii="Calibri" w:hAnsi="Calibri"/>
                <w:b/>
                <w:bCs w:val="false"/>
                <w:i w:val="false"/>
                <w:iCs w:val="false"/>
                <w:color w:val="auto"/>
                <w:sz w:val="24"/>
                <w:szCs w:val="24"/>
                <w:lang w:val="pl-PL" w:eastAsia="zh-CN" w:bidi="ar-SA"/>
              </w:rPr>
              <w:t>20 000 zł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eastAsia="TimesNewRomanPS-BoldMT;Times New Roman" w:cs="Calibri" w:ascii="Calibri" w:hAnsi="Calibri"/>
                <w:b w:val="false"/>
                <w:bCs w:val="false"/>
                <w:i w:val="false"/>
                <w:iCs w:val="false"/>
                <w:color w:val="000000"/>
              </w:rPr>
              <w:t xml:space="preserve">Działalności na rzecz osób niepełnosprawnych </w:t>
            </w:r>
          </w:p>
        </w:tc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 000 zł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woty, o których mowa w niniejszym paragrafie mogą ulec zmniejszeniu w przypadku stwierdzenia, że zadanie można zrealizować mniejszym kosztem lub zaistnieje konieczność zmniejszenia budżetu w części przeznaczonej na realizację zadania z ważnych przyczyn, niemożliwych do przewidzenia w dniu konkursu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2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ZASADY PRZYZNAWANIA DOTACJI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) Zasady przyznawania dotacji na realizację zadań, o których mowa w </w:t>
      </w:r>
      <w:r>
        <w:rPr>
          <w:rFonts w:eastAsia="Times New Roman" w:cs="Calibri" w:ascii="Calibri" w:hAnsi="Calibri"/>
        </w:rPr>
        <w:t>&amp;</w:t>
      </w:r>
      <w:r>
        <w:rPr>
          <w:rFonts w:eastAsia="Times New Roman" w:cs="Calibri" w:ascii="Calibri" w:hAnsi="Calibri"/>
        </w:rPr>
        <w:t xml:space="preserve"> 1</w:t>
      </w:r>
      <w:r>
        <w:rPr>
          <w:rFonts w:cs="Calibri" w:ascii="Calibri" w:hAnsi="Calibri"/>
        </w:rPr>
        <w:t xml:space="preserve"> określone zostały na podstawie przepisów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ustawy z dnia 24 kwietnia 2003 roku o działalności pożytku publicznego i o wolontariacie (t.j. Dz.U. z 2014 r. poz. 1118 ze zm.),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ustawy z dnia 27 sierpnia 2009 roku o finansach publicznych (t.j. Dz.U.z 2013r., poz. 885 ze zm.),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uchwały nr III/9/2014 Rady Miasta Ostrów Mazowiecka  z dnia 16 grudnia 2014 roku                           w sprawie Rocznego Programu Współpracy z organizacjami pozarządowymi oraz podmiotami, o których mowa w art. 3 ust. 3 ustawy z dnia 24 kwietnia 2003 roku                                    o działalności pożytku publicznego i o wolontariacie na rok 2015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 Złożenie oferty nie jest  równoznaczne z przyznaniem dotacji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) Zadanie powinno być przedmiotem działalności statutowej podmiotu ubiegającego się                   o dotację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) Przyznana dotacja zostanie przekazana na podany w ofercie rachunek bankowy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) Szczegółowe i ostateczne warunki realizacji, finansowania zadania reguluje umowa pomiędzy Burmistrzem Miasta Ostrów Mazowiecka a oferentem, zawarta w formie pisemnej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) Burmistrz Miasta może odmówić podmiotowi wyłonionemu w konkursie podpisania z nim umowy lub cofnąć dotację, w przypadku, gdy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)  rzeczywisty zakres zadania znacząco odbiega od opisanego w ofercie;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)  podmiot lub jego reprezentanci utracili zdolność do czynności prawnych;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) zostały ujawnione, nieznane wcześniej okoliczności podważające wiarygodność merytoryczną  lub finansową oferenta;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) podmiot nie dysponuje rachunkiem bankowym dla przyjęcia dotacji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) W przypadku rezygnacji podmiotu lub odmowy podpisania umowy przez Burmistrza Miasta z przyczyn, o których mowa w pkt 6, Burmistrz może zarezerwowane środki przeznaczyć na zadanie realizowane przez inny podmiot wyłoniony w drodze dodatkowego konkursu  lub na realizację zadania w innym trybie, przewidzianym w ustawie o działalności pożytku publicznego  i o wolontariacie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8) Organizacja może złożyć tylko jedną ofertę na wybrane zadanie w ramach Rocznego Programu Współpracy z organizacjami pozarządowymi oraz innymi podmiotami prowadzącymi działalność pożytku publicznego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9) Złożona oferta musi być zgodna ze wzorem stanowiącym załącznik nr 1 do Rozporządzenia Ministra Pracy i Polityki Społecznej z dnia 15 grudnia 2010 roku w sprawie wzoru oferty                   i ramowego wzoru umowy dotyczących realizacji zadania publicznego oraz wzoru sprawozdania z wykonania tego zadania ( Dz.U. z 2011r. Nr 6, poz. 25 ze zm)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0) Z dotacji mogą być pokrywane wyłącznie wydatki bezpośrednio związane z  realizacją zadania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1) W przypadku gdy organizacja otrzyma dotację w wysokości niższej niż wnioskowana, realizator zadania musi dokonać uzgodnień, których celem będzie doprecyzowanie warunków i zakresu realizacji zadania lub odstępuje od jego realizacji. </w:t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12) Środki pochodzące z dotacji nie mogą być wykorzystane na:</w:t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1) wydatki inwestycyjne (w tym zakup sprzętu powyżej kwoty 3,5 tys. zł);</w:t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2) zakup gruntów;</w:t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3) działalność gospodarczą;</w:t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4) działalność polityczną i religijną;</w:t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5) świadczenia socjalne, nagrody i premie dla pracowników;</w:t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6) wydatki na realizację zadania nie dotyczące okresu obowiązywania umowy,</w:t>
      </w:r>
    </w:p>
    <w:p>
      <w:pPr>
        <w:pStyle w:val="Normal"/>
        <w:spacing w:lineRule="auto" w:line="360"/>
        <w:jc w:val="both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</w:rPr>
        <w:t>w szczególności na pokrycie zobowiązań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 w:val="false"/>
          <w:bCs w:val="false"/>
        </w:rPr>
        <w:t>13) Zadania mają być zrealizowane  dla mieszkańców miasta Ostrów Mazowiecka oraz powiatu ostrowskiego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3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TERMIN REALIZACJI ZADANIA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Zadanie, o którym mowa w § 1 winno być zrealizowane  do   31 grudnia 2015 roku  </w:t>
        <w:br/>
        <w:t xml:space="preserve">z najwyższą starannością, zgodnie z zawartą umową oraz obowiązującymi standardami   </w:t>
        <w:br/>
        <w:t xml:space="preserve"> i przepisami w zakresie opisanym w ofercie.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2. Szczegółowy termin i warunki realizacji zadania zostaną określone każdorazowo                        w wiążącej strony umowie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4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WYMAGANA DOKUMENTACJA.</w:t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1. Dokumenty podstawowe, które należy złożyć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) Dokładnie, kompletnie i czytelnie wypełniony formularz oferty o dotację, podpisany przez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oby upoważnione (wymagane są podpisy wszystkich osób wymienionych i uprawnionych do reprezentacji podmiotu w trybie wskazanym w KRS lub dokumencie określającym status prawny podmiotu) – wersja papierowa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)  Aktualny odpis z Krajowego Rejestru Sądowego, lub - w przypadku osób prawnych                        i jednostek organizacyjnych działających na podstawie przepisów o stosunku Państwa do Kościoła Katolickiego w Rzeczypospolitej Polskiej, stosunku Państwa do innych kościołów                  i związków wyznaniowych oraz o gwarancji wolności sumienia i wyznania- dokument poświadczający status prawny podmiotu ze wskazaniem sposobu reprezentacji oraz osób aktualnie upoważnionych do reprezentowanie podmiotu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) W przypadku wyboru innego sposobu reprezentacji podmiotów składających ofertę wspólną niż wynikający z Krajowego Rejestru Sądowego lub innego właściwego rejestru – dokument potwierdzający upoważnienie do działania w imieniu oferenta(-ów)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) Statut organizacji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) Sprawozdanie merytoryczne oraz finansowe za rok 2014. 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2. Do oferty mogą być dołączone inne załączniki, w tym rekomendacje i opinie o oferencie lub o realizowanych przez niego projektach- załącznik fakultatywny.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5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TERMIN I WARUNKI SKŁADANIA OFERTY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Kompletne oferty dotyczące realizacji zadania należy składać w nieprzekraczalnym terminie od dnia</w:t>
      </w:r>
      <w:r>
        <w:rPr>
          <w:rFonts w:cs="Calibri" w:ascii="Calibri" w:hAnsi="Calibri"/>
          <w:b/>
        </w:rPr>
        <w:t xml:space="preserve"> 14.01.2015r d</w:t>
      </w:r>
      <w:r>
        <w:rPr>
          <w:rFonts w:cs="Calibri" w:ascii="Calibri" w:hAnsi="Calibri"/>
          <w:b/>
          <w:bCs/>
        </w:rPr>
        <w:t>o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04.02.2015</w:t>
      </w:r>
      <w:r>
        <w:rPr>
          <w:rFonts w:cs="Calibri" w:ascii="Calibri" w:hAnsi="Calibri"/>
        </w:rPr>
        <w:t>r. w godzinach od 8.00 do 16.00 w kancelarii Urzędu Miasta Ostrów Mazowiecka przy ul. 3 Maja 66  lub za pośrednictwem poczty (liczy się data wpływu do Urzędu Miasta)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Calibri" w:ascii="Calibri" w:hAnsi="Calibri"/>
        </w:rPr>
        <w:t xml:space="preserve">2. Wzór oferty jest  dostępny na stronie internetowej Urzędu: </w:t>
      </w:r>
      <w:hyperlink r:id="rId2">
        <w:r>
          <w:rPr>
            <w:rStyle w:val="InternetLink"/>
            <w:rFonts w:cs="Calibri" w:ascii="Calibri" w:hAnsi="Calibri"/>
          </w:rPr>
          <w:t>www.bip.ostrowmaz.pl</w:t>
        </w:r>
      </w:hyperlink>
      <w:r>
        <w:rPr>
          <w:rFonts w:cs="Calibri" w:ascii="Calibri" w:hAnsi="Calibri"/>
        </w:rPr>
        <w:t xml:space="preserve">                              w zakładce organizacje pozarządowe, stanowiącej jednocześnie załącznik do niniejszego zarządzenia. 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Tahoma" w:ascii="Tahoma" w:hAnsi="Tahoma"/>
          <w:b/>
          <w:sz w:val="20"/>
          <w:szCs w:val="20"/>
          <w:u w:val="single"/>
        </w:rPr>
        <w:t>Oferta, która wpłynie po terminie wskazanym w § 6 pkt 1 nie będzie objętą procedurą konkursową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6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TERMIN I TRYB WYBORU OFERTY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</w:rPr>
      </w:pPr>
      <w:r>
        <w:rPr>
          <w:rFonts w:cs="Calibri" w:ascii="Calibri" w:hAnsi="Calibri"/>
        </w:rPr>
        <w:t xml:space="preserve">1. Konkurs rozstrzyga Burmistrz Miasta Ostrów Mazowiecka po uzyskaniu opinii Komisji Konkursowej, która dokona wyboru ofert najlepiej służących realizacji zadań, w terminie do </w:t>
      </w:r>
      <w:r>
        <w:rPr>
          <w:rFonts w:cs="Calibri" w:ascii="Calibri" w:hAnsi="Calibri"/>
          <w:b/>
          <w:bCs/>
        </w:rPr>
        <w:t xml:space="preserve">18.02.2015r. 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</w:rPr>
        <w:t>Kryteria wyboru ofert:</w:t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i/>
        </w:rPr>
        <w:t>1. Kryteria formalne:</w:t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) ocena, czy podmiot składający ofertę jest uprawniony do jej złożenia na podstawie ustawy;</w:t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b) ocena terminowości złożenia oferty zgodnie z ogłoszeniem;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c) ocena kompletności załączonej dokumentacji, o której mowa w niniejszym ogłoszeniu.</w:t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i/>
        </w:rPr>
        <w:t>2. Kryteria merytoryczne:</w:t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) możliwość realizacji zadania przez oferenta,</w:t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b) prawidłowość kalkulacji kosztów,</w:t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c) proponowana jakość wykonania zadania,</w:t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d) kwalifikacje kadry,</w:t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e) spójność kosztorysu z zakresem merytorycznym działań,</w:t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f) współfinansowanie realizacji zadania ze źródeł innych niż dotacja;</w:t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g) wkład oferenta w realizację zadania, w tym m.in. wkład wolontarystyczny, praca</w:t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społeczna członków,</w:t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h) analiza i ocena realizacji zadań zleconych oferentowi w latach poprzednich, jeżeli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dotyczy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7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INFORMACJA O ZREALIZOWANYCH ZADANIACH PUBLICZNYCH W ROKU OGŁOSZENIA KONKURSU I W ROKU POPRZEDNIM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W roku 2014 zadania publiczne zostały zrealizowane na kwotę 39 700 złotych                                  i przekazane w formie dotacji organizacjom pozarządowym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8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POSTANOWIENIA KOŃCOWE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Zarządzenie wchodzi w życie z dniem podpisania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4956" w:right="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360"/>
        <w:ind w:left="4956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4956" w:right="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</w:t>
      </w:r>
      <w:r>
        <w:rPr>
          <w:rFonts w:eastAsia="Calibri" w:cs="Calibri" w:ascii="Calibri" w:hAnsi="Calibri"/>
        </w:rPr>
        <w:t>Burmistrz Miasta</w:t>
      </w:r>
    </w:p>
    <w:p>
      <w:pPr>
        <w:pStyle w:val="Normal"/>
        <w:spacing w:lineRule="auto" w:line="360"/>
        <w:ind w:left="4956" w:right="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eastAsia="Calibri" w:cs="Calibri" w:ascii="Calibri" w:hAnsi="Calibri"/>
        </w:rPr>
        <w:tab/>
        <w:tab/>
        <w:t xml:space="preserve">       /-/ Jerzy Bauer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4248" w:right="0" w:hanging="0"/>
        <w:rPr>
          <w:rFonts w:ascii="Calibri" w:hAnsi="Calibri" w:cs="Calibri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63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"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ostrowmaz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3:21:00Z</dcterms:created>
  <dc:creator>lruno</dc:creator>
  <dc:description/>
  <dc:language>en-US</dc:language>
  <cp:lastModifiedBy/>
  <cp:lastPrinted>2015-01-14T08:58:00Z</cp:lastPrinted>
  <dcterms:modified xsi:type="dcterms:W3CDTF">2015-01-07T15:10:20Z</dcterms:modified>
  <cp:revision>5</cp:revision>
  <dc:subject/>
  <dc:title>Zarządzenie nr    /2010</dc:title>
</cp:coreProperties>
</file>