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niki konsultacji z organizacjami pozarządowymi i podmiotami wymienionymi w art. </w:t>
        <w:br/>
        <w:t xml:space="preserve">3 ust. 3 ustawy z dnia 24 kwietnia 2003 roku o działalności pożytku publicznego                               i o wolontariaci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uchwałą Nr XXXVIII/244/2010 Rady Miasta Ostrów Mazowiecka z dnia 13 października 2010 roku w sprawie szczegółowego sposobu konsultowania z organizacjami pozarządowymi i podmiotami wymienionymi w art. 3 ust. 3 ustawy z dnia 24 kwietnia 2003 roku o działalności pożytku publicznego i o wolontariacie projektów aktów prawa miejscowego miasta Ostrów Mazowiecka w dniach 27.11- 04.12. 2014 roku przeprowadzone zostały konsultacj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konsultacji był projekt Rocznego Programu Współpracy z organizacjami pozarządowymi oraz podmiotami, o których mowa w art. 3 ust. 3 ustawy z dnia </w:t>
        <w:br/>
        <w:t xml:space="preserve">24 kwietnia 2003 roku o działalności pożytku publicznego i o wolontariacie na rok 2015.               W czasie trwania konsultacji do Urzędu Miasta Ostrów Mazowiecka nie wpłynęła żadna opinia. </w:t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Burmistrz Miasta</w:t>
      </w:r>
    </w:p>
    <w:p>
      <w:pPr>
        <w:pStyle w:val="Normal"/>
        <w:ind w:left="566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-/ Jerzy Bauer</w:t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lruno</dc:creator>
  <dc:description/>
  <dc:language>en-US</dc:language>
  <cp:lastModifiedBy>lruno</cp:lastModifiedBy>
  <cp:lastPrinted>2014-12-10T10:18:00Z</cp:lastPrinted>
  <dcterms:modified xsi:type="dcterms:W3CDTF">2012-11-28T08:06:00Z</dcterms:modified>
  <cp:revision>4</cp:revision>
  <dc:subject/>
  <dc:title>Wyniki konsultacji</dc:title>
</cp:coreProperties>
</file>