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Burmistrza Miasta Ostrów Mazow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ników otwartego konkursu ofert na realizacje zadań publicznych realizowanych  w 2015 roku w ramach Rocznego Programu Współpracy                z organizacjami pozarządowymi oraz innymi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ykułu 11 ust. 2 w związku z art. 15 ust.1 i 2,art.16 oraz art. 17  ustawy z dnia 24 kwietnia 2003 roku o działalności pożytku publicznego  i wolontariacie (Dz. U. z 2014 r. poz.1118 z późn. zm.), zarządza się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5159"/>
        <w:gridCol w:w="1337"/>
      </w:tblGrid>
      <w:tr>
        <w:trPr>
          <w:trHeight w:val="7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5" w:hanging="585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hanging="1576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ind w:left="1576" w:hanging="1576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wskie Stowarzyszenie Inicjatyw Lokalnych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dobra dziecka, dla dobra rodzi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zł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no-Miejskie Stowarzyszenie Rodzin Abstynenckich „Rodzina”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kowo- Mikołajkowe spotkanie z dziećmi i rodzicam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sób Niepełnosprawnych „Przystań”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Patriotyczny dla uczczenia 70 rocznicy zakończenia II wojny światow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ółdzielnia Socjalna „AMEL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ie dziś budujemy nasze lepsze jut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zł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Jagielloński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Nowoczesnego Patriotyzm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wskie Stowarzyszenie „Ludzie z Pasją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ik Ostrowsk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zł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Miłośników Ziemi Ostrowskiej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Rajd „Wrześniowym szlakiem osiemnastki”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 zł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Mieszkańców i Miłośników Ziemi Lubotyńskiej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KA – terapia dzieci niepełnosprawnych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>Burmistrz Miasta</w:t>
      </w:r>
    </w:p>
    <w:p>
      <w:pPr>
        <w:pStyle w:val="Normal"/>
        <w:ind w:left="4956" w:hanging="0"/>
        <w:rPr/>
      </w:pPr>
      <w:r>
        <w:rPr/>
        <w:tab/>
        <w:tab/>
        <w:t>/-/ Jerzy Bau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>
          <w:i/>
          <w:sz w:val="20"/>
          <w:szCs w:val="20"/>
        </w:rPr>
        <w:t xml:space="preserve">rzekazanie dotacji nastąpi na podstawie zawartej umowy pomiędzy Miastem Ostrów Mazowiecka </w:t>
        <w:br/>
        <w:t xml:space="preserve">a organizacją , w ciągu 14 dni od daty ukazania się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0:00Z</dcterms:created>
  <dc:creator>lruno</dc:creator>
  <dc:description/>
  <cp:keywords/>
  <dc:language>en-US</dc:language>
  <cp:lastModifiedBy>akacpura</cp:lastModifiedBy>
  <cp:lastPrinted>2015-02-19T12:34:00Z</cp:lastPrinted>
  <dcterms:modified xsi:type="dcterms:W3CDTF">2015-02-20T11:56:00Z</dcterms:modified>
  <cp:revision>2</cp:revision>
  <dc:subject/>
  <dc:title>Zarządzenie Nr</dc:title>
</cp:coreProperties>
</file>