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rek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ANKIETA DLA ORGANIZACJI POZARZĄDOWYCH Z TERENU MAZOWSZA</w:t>
      </w:r>
    </w:p>
    <w:p>
      <w:pPr>
        <w:pStyle w:val="Darek"/>
        <w:spacing w:lineRule="auto" w:line="240"/>
        <w:ind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OTYCZĄCA SYSTEMU ZAGOSPODAROWANIA ODPADÓW </w:t>
      </w:r>
    </w:p>
    <w:p>
      <w:pPr>
        <w:pStyle w:val="Darek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arek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arek"/>
        <w:spacing w:lineRule="auto" w:line="240"/>
        <w:ind w:hanging="0"/>
        <w:jc w:val="left"/>
        <w:rPr/>
      </w:pPr>
      <w:r>
        <w:rPr>
          <w:rFonts w:cs="Calibri" w:ascii="Calibri" w:hAnsi="Calibri"/>
          <w:i/>
          <w:sz w:val="20"/>
        </w:rPr>
        <w:tab/>
        <w:t>Szanowni Państwo,</w:t>
      </w:r>
    </w:p>
    <w:p>
      <w:pPr>
        <w:pStyle w:val="Darek"/>
        <w:spacing w:lineRule="auto" w:line="240"/>
        <w:ind w:hanging="0"/>
        <w:rPr/>
      </w:pPr>
      <w:r>
        <w:rPr>
          <w:rFonts w:cs="Calibri" w:ascii="Calibri" w:hAnsi="Calibri"/>
          <w:i/>
          <w:sz w:val="20"/>
        </w:rPr>
        <w:t>W związku z aktualizacją Wojewódzkiego Planu Gospodarki Odpadami dla województwa mazowieckiego, Urząd Marszałkowski Województwa Mazowieckiego w Warszawie podjął działania mające na celu przygotowanie strategii działań w gospodarce odpadami na lata 2016-2021 z uwzględnieniem lat 2022-2027. Powyższe działania będą możliwe tylko przy aktywnej współpracy i pomocy ze strony społeczności lokalnych, dlatego będziemy ogromnie wdzięczni za wypełnienie poniższej ankiety. Jej wyniki pozwolą nam uwzględnić opinię Państwa organizacji w przygotowywanym dokumencie.</w:t>
      </w:r>
    </w:p>
    <w:p>
      <w:pPr>
        <w:pStyle w:val="Darek"/>
        <w:spacing w:lineRule="auto" w:line="240"/>
        <w:ind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INFORMACJE O ORGANIZACJI 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Obszar działania organizacji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Ilość członków organizacji</w:t>
      </w:r>
      <w:r>
        <w:rPr>
          <w:rFonts w:cs="Calibri" w:ascii="Calibri" w:hAnsi="Calibri"/>
          <w:sz w:val="20"/>
        </w:rPr>
        <w:t>:...........................................................................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Status prawny organizacji</w:t>
      </w:r>
      <w:r>
        <w:rPr>
          <w:rFonts w:cs="Calibri" w:ascii="Calibri" w:hAnsi="Calibri"/>
          <w:sz w:val="20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stowarzyszenie   </w:t>
      </w:r>
      <w:r>
        <w:rPr>
          <w:rFonts w:eastAsia="Symbol" w:cs="Symbol" w:ascii="Symbol" w:hAnsi="Symbol"/>
        </w:rPr>
        <w:t>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fundacja              </w:t>
        <w:tab/>
      </w:r>
      <w:r>
        <w:rPr>
          <w:rFonts w:eastAsia="Symbol" w:cs="Symbol" w:ascii="Symbol" w:hAnsi="Symbol"/>
        </w:rPr>
        <w:t>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związek              </w:t>
        <w:tab/>
      </w:r>
      <w:r>
        <w:rPr>
          <w:rFonts w:eastAsia="Symbol" w:cs="Symbol" w:ascii="Symbol" w:hAnsi="Symbol"/>
        </w:rPr>
        <w:t>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towarzystwo       </w:t>
        <w:tab/>
      </w:r>
      <w:r>
        <w:rPr>
          <w:rFonts w:eastAsia="Symbol" w:cs="Symbol" w:ascii="Symbol" w:hAnsi="Symbol"/>
        </w:rPr>
        <w:t>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inny </w:t>
      </w:r>
      <w:r>
        <w:rPr>
          <w:rFonts w:cs="Calibri" w:ascii="Calibri" w:hAnsi="Calibri"/>
          <w:i/>
          <w:iCs/>
        </w:rPr>
        <w:t>(prosimy o uzupełnienie)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Times New Roman"/>
          <w:b/>
          <w:b/>
          <w:bCs/>
          <w:szCs w:val="20"/>
          <w:lang w:val="pl-PL"/>
        </w:rPr>
      </w:pPr>
      <w:r>
        <w:rPr>
          <w:rFonts w:cs="Times New Roman" w:ascii="Calibri" w:hAnsi="Calibri"/>
          <w:b/>
          <w:bCs/>
          <w:szCs w:val="20"/>
          <w:lang w:val="pl-PL"/>
        </w:rPr>
        <w:t xml:space="preserve">Prowadzony zakres działalności: </w:t>
      </w:r>
    </w:p>
    <w:p>
      <w:pPr>
        <w:pStyle w:val="TextBody"/>
        <w:numPr>
          <w:ilvl w:val="1"/>
          <w:numId w:val="2"/>
        </w:numPr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  <w:t xml:space="preserve">edukacja  ekologiczna                                  </w:t>
        <w:tab/>
      </w:r>
      <w:r>
        <w:rPr>
          <w:rFonts w:eastAsia="Symbol" w:cs="Symbol" w:ascii="Symbol" w:hAnsi="Symbol"/>
          <w:szCs w:val="20"/>
          <w:lang w:val="pl-PL"/>
        </w:rPr>
        <w:t></w:t>
      </w:r>
    </w:p>
    <w:p>
      <w:pPr>
        <w:pStyle w:val="TextBody"/>
        <w:numPr>
          <w:ilvl w:val="1"/>
          <w:numId w:val="2"/>
        </w:numPr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  <w:t xml:space="preserve">publikacje z zakresu ochrony środowiska    </w:t>
        <w:tab/>
      </w:r>
      <w:r>
        <w:rPr>
          <w:rFonts w:eastAsia="Symbol" w:cs="Symbol" w:ascii="Symbol" w:hAnsi="Symbol"/>
          <w:szCs w:val="20"/>
          <w:lang w:val="pl-PL"/>
        </w:rPr>
        <w:t>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Calibri" w:hAnsi="Calibri"/>
          <w:szCs w:val="20"/>
          <w:lang w:val="pl-PL"/>
        </w:rPr>
        <w:t xml:space="preserve">współpraca międzynarodowa                       </w:t>
        <w:tab/>
      </w:r>
      <w:r>
        <w:rPr>
          <w:rFonts w:eastAsia="Symbol" w:cs="Symbol" w:ascii="Symbol" w:hAnsi="Symbol"/>
          <w:szCs w:val="20"/>
          <w:lang w:val="pl-PL"/>
        </w:rPr>
        <w:t></w:t>
      </w:r>
      <w:r>
        <w:rPr>
          <w:rFonts w:cs="Times New Roman" w:ascii="Calibri" w:hAnsi="Calibri"/>
          <w:szCs w:val="20"/>
          <w:lang w:val="pl-PL"/>
        </w:rPr>
        <w:t xml:space="preserve">  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Calibri" w:hAnsi="Calibri"/>
          <w:szCs w:val="20"/>
          <w:lang w:val="pl-PL"/>
        </w:rPr>
        <w:t xml:space="preserve">inny </w:t>
      </w:r>
      <w:r>
        <w:rPr>
          <w:rFonts w:cs="Times New Roman" w:ascii="Calibri" w:hAnsi="Calibri"/>
          <w:i/>
          <w:iCs/>
          <w:szCs w:val="20"/>
          <w:lang w:val="pl-PL"/>
        </w:rPr>
        <w:t>(prosimy o uzupełnienie):</w:t>
      </w:r>
      <w:r>
        <w:rPr>
          <w:rFonts w:cs="Times New Roman" w:ascii="Calibri" w:hAnsi="Calibri"/>
          <w:szCs w:val="20"/>
          <w:lang w:val="pl-PL"/>
        </w:rPr>
        <w:t xml:space="preserve"> 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0"/>
        </w:rPr>
        <w:t>Do jakich grup społecznych są kierowane Państwa działania w obszarze gospodarki odpadami?</w:t>
      </w:r>
      <w:r>
        <w:rPr>
          <w:rFonts w:cs="Calibri" w:ascii="Calibri" w:hAnsi="Calibri"/>
          <w:sz w:val="20"/>
        </w:rPr>
        <w:t>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…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0"/>
        </w:rPr>
        <w:t>Najważniejsze wydarzenia zorganizowane/współorganizowane w latach 2012 – 2014 (proszę wymienić</w:t>
      </w:r>
      <w:r>
        <w:rPr>
          <w:rFonts w:cs="Calibri" w:ascii="Calibri" w:hAnsi="Calibri"/>
          <w:sz w:val="20"/>
        </w:rPr>
        <w:t>):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0"/>
        </w:rPr>
        <w:t>Jaki Państwa zdaniem wpływ na kształtowanie gospodarki odpadami w województwie ma działalność Państwa organizacji?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Czy Państwa zdaniem, powinni mieć Państwo większy udział w kształtowaniu gospodarki odpadami na terenie gminy, powiatu? Dlaczego</w:t>
      </w:r>
      <w:r>
        <w:rPr>
          <w:rFonts w:cs="Calibri" w:ascii="Calibri" w:hAnsi="Calibri"/>
          <w:sz w:val="20"/>
        </w:rPr>
        <w:t>?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ANE O GOSPODARCE ODPADAMI</w:t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0"/>
        </w:rPr>
        <w:t>Jak Państwo oceniają dostępność informacji dotyczących gospodarki odpadami na obszarze województwa mazowieckiego?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cja jest dostępna             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cja jest trudno dostępna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cja jest w ogóle niedostępna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rudno powiedzieć                                    </w:t>
      </w:r>
      <w:r>
        <w:rPr>
          <w:sz w:val="20"/>
        </w:rPr>
        <w:t>⁭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>Czy Państwa zdaniem, odpady są obecnie źródłem zagrożenia środowiska</w:t>
      </w:r>
      <w:r>
        <w:rPr>
          <w:rFonts w:cs="Calibri" w:ascii="Calibri" w:hAnsi="Calibri"/>
          <w:sz w:val="20"/>
        </w:rPr>
        <w:t xml:space="preserve">?      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Jakie działania według Państwa są niezbędne w tym momencie do przeprowadzenia na terenie województwa w zakresie gospodarki odpadami?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owanie i edukacja społeczności lokalnej                                   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wadzenie selektywnej zbiórki odpadów                                          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we inwestycje w zakresie infrastruktury w gospodarce odpadami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</w:t>
      </w:r>
      <w:r>
        <w:rPr>
          <w:sz w:val="20"/>
        </w:rPr>
        <w:t>:……………………………………………………………………………………………………………………….</w:t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 xml:space="preserve">Czy Państwa zdaniem obecny system zbierania i segregacji odpadów komunalnych w województwie/powiecie/gminie funkcjonuje prawidłowo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TAK </w:t>
        <w:tab/>
        <w:t xml:space="preserve">NIE </w:t>
      </w:r>
    </w:p>
    <w:p>
      <w:pPr>
        <w:pStyle w:val="Darek"/>
        <w:spacing w:lineRule="auto" w:line="240"/>
        <w:ind w:firstLine="360"/>
        <w:rPr/>
      </w:pPr>
      <w:r>
        <w:rPr>
          <w:rFonts w:cs="Calibri" w:ascii="Calibri" w:hAnsi="Calibri"/>
          <w:sz w:val="20"/>
        </w:rPr>
        <w:t>Jeśli NIE, proszę podać, dlaczego…………………………………………….………………………………………………………………………………………….</w:t>
      </w:r>
    </w:p>
    <w:p>
      <w:pPr>
        <w:pStyle w:val="Heading3"/>
        <w:spacing w:before="0" w:after="0"/>
        <w:ind w:first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państwa zdaniem jest największym problemem w gospodarowaniu odpadami na Mazowszu? </w:t>
      </w:r>
      <w:r>
        <w:rPr>
          <w:rFonts w:cs="Calibri" w:ascii="Calibri" w:hAnsi="Calibri"/>
          <w:b w:val="false"/>
          <w:bCs w:val="false"/>
          <w:i/>
          <w:sz w:val="20"/>
        </w:rPr>
        <w:t>(można zaznaczyć kilka możliwości)</w:t>
      </w:r>
      <w:r>
        <w:rPr>
          <w:rFonts w:cs="Calibri" w:ascii="Calibri" w:hAnsi="Calibri"/>
          <w:b w:val="false"/>
          <w:bCs w:val="false"/>
          <w:sz w:val="20"/>
        </w:rPr>
        <w:t>: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rak efektywnych instalacji do zagospodarowania odpadów,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ieuczciwość podmiotów zajmujących się gospodarowaniem odpadami,</w:t>
      </w:r>
    </w:p>
    <w:p>
      <w:pPr>
        <w:pStyle w:val="Heading3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koszty odbioru i zagospodarowania odpadów,                           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niska świadomość mieszkańców na temat prawidłowego postępowania z odpadami,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zyzwolenie społeczne na nieprawidłowe postępowanie z odpadami,</w:t>
      </w:r>
    </w:p>
    <w:p>
      <w:pPr>
        <w:pStyle w:val="Heading3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niskie sankcje za wykroczenia związane z gospodarką odpadami               </w:t>
      </w:r>
    </w:p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ne : …………………………………………………………………………………………………………………………………</w:t>
      </w:r>
    </w:p>
    <w:p>
      <w:pPr>
        <w:pStyle w:val="Darek"/>
        <w:spacing w:lineRule="auto" w:line="240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2013 roku gminy wprowadziły opłaty za przejęcie od mieszkańców obowiązku zagospodarowania odpadów komunalnych. Czy zdaniem organizacji gminy w ramach obowiązkowej opłaty wnoszonej przez mieszkańców na rzecz gminy, zapewniły mieszkańcom możliwość odbioru odpadów komunalnych takich jak: przeterminowane leki i chemikalia, zużyte baterie i akumulatory, zużyty sprzęt elektryczny i elektroniczny, meble i inne odpady wielkogabarytowe, zużyte opony, odpady zielone oraz odpady budowlane i rozbiórkowe stanowiące odpady komunalne? </w:t>
      </w:r>
      <w:r>
        <w:rPr>
          <w:rFonts w:cs="Calibri" w:ascii="Calibri" w:hAnsi="Calibri"/>
          <w:sz w:val="20"/>
        </w:rPr>
        <w:t>(jeśli tak to w jaki sposób)</w:t>
      </w:r>
    </w:p>
    <w:p>
      <w:pPr>
        <w:pStyle w:val="Darek"/>
        <w:spacing w:lineRule="auto" w:line="240"/>
        <w:ind w:left="360" w:hanging="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akie problemy związane z gospodarką odpadami komunalnymi, państwa zdaniem, mają gminy?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zdaniem organizacji zmiany w systemie gospodarki odpadami  wprowadzone ustawą o utrzymaniu czystości i porządku w gminie pomogły rozwiązać problemy gminy w tym zakresie? </w:t>
      </w:r>
      <w:r>
        <w:rPr>
          <w:rFonts w:cs="Calibri" w:ascii="Calibri" w:hAnsi="Calibri"/>
          <w:sz w:val="20"/>
        </w:rPr>
        <w:t>(jeśli tak to w jaki sposób)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eśli nie to jakie działania powinny być wdrożone aby zostały rozwiązane problemy gminy w zakresie gospodarki odpadami komunalnymi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STALACJE W GOSPODARCE ODPADAMI</w:t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zy Państwa zdaniem instalacje do przetwarzania odpadów funkcjonujące na Mazowszu stanowią zagrożenie dla ludzi i środowiska?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aki wpływ Państwa zdaniem wywierają powyższe instalacje na otoczenie?</w:t>
      </w:r>
      <w:r>
        <w:rPr>
          <w:rFonts w:cs="Calibri" w:ascii="Calibri" w:hAnsi="Calibri"/>
          <w:sz w:val="20"/>
        </w:rPr>
        <w:t xml:space="preserve">  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tabs>
          <w:tab w:val="clear" w:pos="708"/>
        </w:tabs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akie jest stanowisko Państwa organizacji w kwestii budowy instalacji do zagospodarowania odpadów na obszarze działania Państwa organizacji. Czy Państwa organizacja byłaby za budową: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ortowni odpadów </w:t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w:rPr>
          <w:rFonts w:cs="Calibri" w:ascii="Calibri" w:hAnsi="Calibri"/>
          <w:sz w:val="20"/>
        </w:rPr>
        <w:t xml:space="preserve">kompostowni </w:t>
        <w:tab/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 xml:space="preserve">składowiska </w:t>
        <w:tab/>
        <w:tab/>
        <w:tab/>
        <w:tab/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zakładu termicznego unieszkodliwiania odpadów</w:t>
        <w:tab/>
        <w:t xml:space="preserve">ZA        czy    PRZECIW    </w:t>
      </w:r>
    </w:p>
    <w:p>
      <w:pPr>
        <w:pStyle w:val="Darek"/>
        <w:numPr>
          <w:ilvl w:val="1"/>
          <w:numId w:val="2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ne:………………………………………………………………………………………………………………….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aczego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 w:val="20"/>
        </w:rPr>
        <w:t>Czy znane są Państwu korzyści, jakie mogą uzyskać mieszkańcy gminy, na terenie której funkcjonuje zakład przetwarzania odpadów? Proszę wymienić najważniejsze Państwa zdaniem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zy Państwa organizacja poparłaby wybudowanie instalacji do termicznego unieszkodliwiania odpadów z odzyskiem energii elektrycznej i cieplnej, która byłaby potem wykorzystywana przez mieszkańców? Proszę uzasadnić odpowiedź                                                                                           </w:t>
      </w:r>
    </w:p>
    <w:p>
      <w:pPr>
        <w:pStyle w:val="Darek"/>
        <w:spacing w:lineRule="auto" w:line="24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EDUKACJA EKOLOGICZNA </w:t>
      </w:r>
    </w:p>
    <w:p>
      <w:pPr>
        <w:pStyle w:val="Darek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0"/>
        </w:rPr>
        <w:t xml:space="preserve">Czy Państwa organizacja zajmuje się edukacją ekologiczną w zakresie gospodarki odpadami? </w:t>
      </w:r>
    </w:p>
    <w:p>
      <w:pPr>
        <w:pStyle w:val="Darek"/>
        <w:spacing w:lineRule="auto" w:line="240"/>
        <w:ind w:firstLine="36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TAK</w:t>
        <w:tab/>
        <w:tab/>
        <w:t>NIE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zy współpracujecie Państwo w w/w zakresie z: 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morządem gminnym 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morządem powiatowym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amorządem regionalnym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 przedsiębiorcami                   </w:t>
      </w:r>
      <w:r>
        <w:rPr>
          <w:sz w:val="20"/>
        </w:rPr>
        <w:t>⁭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 jednostkami oświatowymi   </w:t>
      </w:r>
      <w:r>
        <w:rPr>
          <w:sz w:val="20"/>
        </w:rPr>
        <w:t>⁭</w:t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Darek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Jakie Państwa zdaniem, tematy powinny być poruszane w czasie akcji edukacyjnych na temat odpadów? </w:t>
      </w:r>
      <w:r>
        <w:rPr>
          <w:rFonts w:cs="Calibri" w:ascii="Calibri" w:hAnsi="Calibri"/>
          <w:b/>
          <w:bCs/>
          <w:i/>
          <w:sz w:val="20"/>
        </w:rPr>
        <w:t>(właściwe podkreślić)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lektywnej zbiórki </w:t>
        <w:tab/>
        <w:tab/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talacji do przeróbki odpadów np. spotkania z przedstawicielami zakładów i wizyty w zakładach itp.      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otkania z przedstawicielami gminy, powiatu, instytucji i organizacji zajmujących się problematyką         </w:t>
      </w:r>
    </w:p>
    <w:p>
      <w:pPr>
        <w:pStyle w:val="Darek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e i w jakiej formie: ..............................................................................................................................................................</w:t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Darek"/>
        <w:spacing w:lineRule="auto" w:line="240"/>
        <w:ind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DATKOWE INFORMACJE</w:t>
      </w:r>
    </w:p>
    <w:p>
      <w:pPr>
        <w:pStyle w:val="Darek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śli mają Państwo jakiekolwiek uwagi i sugestie związane z gospodarką odpadami, prosimy o wpisanie ich poniżej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Darek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arek"/>
        <w:spacing w:lineRule="auto" w:line="240"/>
        <w:ind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D z i ę k u j e m y    z a    w y p e ł n i e n i e    a n k i e t y 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i/>
          <w:i/>
          <w:sz w:val="20"/>
          <w:u w:val="thick" w:color="FF0000"/>
        </w:rPr>
      </w:pPr>
      <w:r>
        <w:rPr>
          <w:rFonts w:cs="Calibri" w:ascii="Calibri" w:hAnsi="Calibri"/>
          <w:bCs/>
          <w:i/>
          <w:sz w:val="20"/>
        </w:rPr>
        <w:t xml:space="preserve">Ankiety prosimy odsyłać na adres: </w:t>
      </w:r>
      <w:r>
        <w:rPr>
          <w:rFonts w:cs="Calibri" w:ascii="Calibri" w:hAnsi="Calibri"/>
          <w:i/>
          <w:sz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0"/>
            <w:u w:val="none" w:color="FF0000"/>
          </w:rPr>
          <w:t>wpgo@mazovia.pl</w:t>
        </w:r>
      </w:hyperlink>
      <w:r>
        <w:rPr>
          <w:rFonts w:cs="Calibri" w:ascii="Calibri" w:hAnsi="Calibri"/>
          <w:b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lub: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b/>
          <w:b/>
          <w:i/>
          <w:i/>
          <w:sz w:val="20"/>
          <w:u w:val="thick" w:color="FF0000"/>
        </w:rPr>
      </w:pPr>
      <w:r>
        <w:rPr>
          <w:rFonts w:cs="Calibri" w:ascii="Calibri" w:hAnsi="Calibri"/>
          <w:b/>
          <w:i/>
          <w:sz w:val="20"/>
          <w:u w:val="thick" w:color="FF0000"/>
        </w:rPr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rząd Marszałkowski Województwa Mazowieckiego w Warszawie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epartament Środowiska 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ydział Gospodarki Odpadami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l. Kłopotowskiego 5</w:t>
      </w:r>
    </w:p>
    <w:p>
      <w:pPr>
        <w:pStyle w:val="Darek"/>
        <w:tabs>
          <w:tab w:val="clear" w:pos="708"/>
          <w:tab w:val="left" w:pos="10206" w:leader="dot"/>
        </w:tabs>
        <w:spacing w:lineRule="auto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03-718 Warszawa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1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-120650</wp:posOffset>
          </wp:positionV>
          <wp:extent cx="571500" cy="5715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 xml:space="preserve">Wojewódzki Plan Gospodarki Odpadami dla Mazowsza na lata 2016-2021 </w:t>
    </w:r>
  </w:p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 uwzględnieniem lat 2022-2028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  <w:i w:val="false"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  <w:iCs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ek">
    <w:name w:val="darek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go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5:00Z</dcterms:created>
  <dc:creator>Pawel</dc:creator>
  <dc:description/>
  <dc:language>en-US</dc:language>
  <cp:lastModifiedBy>akacpura</cp:lastModifiedBy>
  <cp:lastPrinted>2015-05-06T13:14:00Z</cp:lastPrinted>
  <dcterms:modified xsi:type="dcterms:W3CDTF">2015-05-08T09:55:00Z</dcterms:modified>
  <cp:revision>2</cp:revision>
  <dc:subject/>
  <dc:title>ANKIETA  NA TEMAT  ODPADÓW  Z  GOSPODARSTW  DOMOWYCH</dc:title>
</cp:coreProperties>
</file>